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jc w:val="center"/>
        <w:rPr>
          <w:rFonts w:ascii="方正小标宋简体" w:hAnsi="方正小标宋简体" w:eastAsia="方正小标宋简体" w:cs="方正小标宋简体"/>
          <w:color w:val="FF0000"/>
          <w:sz w:val="84"/>
        </w:rPr>
      </w:pPr>
      <w:r>
        <w:rPr>
          <w:rFonts w:ascii="方正小标宋简体" w:hAnsi="方正小标宋简体" w:cs="方正小标宋简体" w:eastAsia="方正小标宋简体"/>
          <w:color w:val="FF0000"/>
          <w:sz w:val="84"/>
        </w:rPr>
        <w:t>韶关市知识产权局文件</w:t>
      </w:r>
    </w:p>
    <w:p>
      <w:pPr>
        <w:pStyle w:val="NewNewNew"/>
        <w:rPr>
          <w:rFonts w:ascii="华文宋体;宋体" w:hAnsi="华文宋体;宋体" w:eastAsia="华文宋体;宋体" w:cs="方正小标宋简体"/>
          <w:b/>
          <w:b/>
          <w:bCs/>
          <w:color w:val="FF0000"/>
          <w:spacing w:val="30"/>
          <w:sz w:val="30"/>
        </w:rPr>
      </w:pPr>
      <w:r>
        <w:rPr>
          <w:rFonts w:eastAsia="华文宋体;宋体" w:cs="方正小标宋简体" w:ascii="华文宋体;宋体" w:hAnsi="华文宋体;宋体"/>
          <w:b/>
          <w:bCs/>
          <w:color w:val="FF0000"/>
          <w:spacing w:val="30"/>
          <w:sz w:val="30"/>
        </w:rPr>
      </w:r>
    </w:p>
    <w:p>
      <w:pPr>
        <w:pStyle w:val="NewNewNew"/>
        <w:spacing w:lineRule="exact" w:line="360"/>
        <w:jc w:val="center"/>
        <w:rPr>
          <w:rFonts w:ascii="仿宋_GB2312" w:hAnsi="仿宋_GB2312" w:eastAsia="仿宋_GB2312"/>
          <w:color w:val="000000"/>
          <w:sz w:val="32"/>
        </w:rPr>
      </w:pPr>
      <w:bookmarkStart w:id="0" w:name="no"/>
      <w:bookmarkEnd w:id="0"/>
      <w:r>
        <w:rPr>
          <w:rFonts w:ascii="仿宋_GB2312" w:hAnsi="仿宋_GB2312" w:eastAsia="仿宋_GB2312"/>
          <w:color w:val="000000"/>
          <w:sz w:val="32"/>
        </w:rPr>
        <w:t>韶知〔</w:t>
      </w:r>
      <w:r>
        <w:rPr>
          <w:rFonts w:eastAsia="仿宋_GB2312" w:ascii="仿宋_GB2312" w:hAnsi="仿宋_GB2312"/>
          <w:color w:val="000000"/>
          <w:sz w:val="32"/>
        </w:rPr>
        <w:t>2021</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号</w:t>
      </w:r>
    </w:p>
    <w:p>
      <w:pPr>
        <w:pStyle w:val="NewNewNew"/>
        <w:spacing w:lineRule="exact" w:line="360"/>
        <w:rPr>
          <w:rFonts w:ascii="宋体" w:hAnsi="宋体"/>
          <w:b/>
          <w:b/>
          <w:bCs/>
          <w:color w:val="FF0000"/>
          <w:sz w:val="44"/>
        </w:rPr>
      </w:pPr>
      <w:r>
        <w:rPr>
          <w:rFonts w:ascii="宋体" w:hAnsi="宋体"/>
          <w:b/>
          <w:bCs/>
          <w:color w:val="FF0000"/>
          <w:sz w:val="44"/>
        </w:rPr>
        <w:t>_______________________________________</w:t>
      </w:r>
    </w:p>
    <w:p>
      <w:pPr>
        <w:pStyle w:val="NewNewNew"/>
        <w:jc w:val="left"/>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spacing w:lineRule="exact" w:line="560"/>
        <w:jc w:val="center"/>
        <w:rPr>
          <w:rFonts w:ascii="方正小标宋简体" w:hAnsi="方正小标宋简体" w:eastAsia="方正小标宋简体" w:cs="方正小标宋简体"/>
          <w:sz w:val="44"/>
          <w:szCs w:val="44"/>
        </w:rPr>
      </w:pPr>
      <w:bookmarkStart w:id="1" w:name="text"/>
      <w:bookmarkStart w:id="2" w:name="title"/>
      <w:bookmarkEnd w:id="1"/>
      <w:bookmarkEnd w:id="2"/>
      <w:r>
        <w:rPr>
          <w:rFonts w:ascii="方正小标宋简体" w:hAnsi="方正小标宋简体" w:cs="方正小标宋简体" w:eastAsia="方正小标宋简体"/>
          <w:sz w:val="44"/>
          <w:szCs w:val="44"/>
        </w:rPr>
        <w:t>关于暂缓执行《韶关市专利资助管理办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部分条款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eastAsia="仿宋_GB2312" w:cs="仿宋_GB2312"/>
          <w:color w:val="000000"/>
          <w:sz w:val="32"/>
          <w:szCs w:val="32"/>
        </w:rPr>
      </w:pPr>
      <w:r>
        <w:rPr>
          <w:rFonts w:ascii="仿宋_GB2312" w:hAnsi="仿宋_GB2312" w:cs="仿宋_GB2312" w:eastAsia="仿宋_GB2312"/>
          <w:sz w:val="32"/>
          <w:szCs w:val="32"/>
        </w:rPr>
        <w:t>市委宣传部、市发改局、市教育局、市科技局、市工信局、市公安局、市司法局、市财政局、市农业农村局、市商务局、市文广旅体局、市卫生健康局、市审计局、市国资委、市中院、韶关海关，各县（市、区）市场监管局，</w:t>
      </w:r>
      <w:r>
        <w:rPr>
          <w:rFonts w:cs="仿宋_GB2312" w:eastAsia="仿宋_GB2312"/>
          <w:color w:val="000000"/>
          <w:sz w:val="32"/>
          <w:szCs w:val="32"/>
        </w:rPr>
        <w:t>市内各专利代理机构，各社会团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知识产权局关于进一步严格规范专利申请行为的通知》（国知发保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广东省知识产权局转发国家知识产权局关于进一步严格规范专利申请行为的通知》（粤知〔</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广东省知识产权局关于规范知识产权管理体系贯标认证工作的通知》（粤知〔</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文件精神，着力引导专利申请数量和质量与区域经济发展水平、产业发展需求和科技创新能力相适应，切实发挥高质量发展指标引领作用。经研</w:t>
      </w:r>
    </w:p>
    <w:p>
      <w:pPr>
        <w:sectPr>
          <w:footerReference w:type="even" r:id="rId2"/>
          <w:footerReference w:type="default" r:id="rId3"/>
          <w:type w:val="continuous"/>
          <w:pgSz w:w="11906" w:h="16838"/>
          <w:pgMar w:left="1588" w:right="1418" w:gutter="0" w:header="0" w:top="3459" w:footer="1191" w:bottom="1531"/>
          <w:formProt w:val="true"/>
          <w:textDirection w:val="lrTb"/>
          <w:docGrid w:type="linesAndChars" w:linePitch="312" w:charSpace="0"/>
        </w:sectPr>
      </w:pP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究，我局决定暂缓执行《韶关市专利资助管理办法实施细则》（韶知〔</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以下简称《实施细则》）第三条、第四条、第七条等条款。待优化、调整、修订《实施细则》后，另行通知各地各单位执行新修订的《实施细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国家知识产权局关于进一步严格规范专利申请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广东省知识产权局转发国家知识产权局关于进一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严格规范专利申请行为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广东省知识产权局关于规范知识产权管理体系贯标</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证工作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5">
                <wp:simplePos x="0" y="0"/>
                <wp:positionH relativeFrom="column">
                  <wp:posOffset>3503295</wp:posOffset>
                </wp:positionH>
                <wp:positionV relativeFrom="paragraph">
                  <wp:posOffset>-578485</wp:posOffset>
                </wp:positionV>
                <wp:extent cx="1511300" cy="1511300"/>
                <wp:effectExtent l="0" t="0" r="0" b="3094695995"/>
                <wp:wrapNone/>
                <wp:docPr id="1" name="组合 2"/>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zLDYBPjYFQRzzPyDxKSQBPzDsPiMALxzzLiMDPSLzPiDvNSQ8OB8Da1MIQC3MBiwDa1MNXV0kOsSZHD4TRz8OQjYIPzV+1Ky9HMaPsbPfU0ASyrR0sSvuQF8iSlEsYS3MBiwSZVctXWQ0blUNXV0kOrmXtciJzMZpxqZx9rhnusX7K0MoY14gcGUxYT4gaVT9CPn7T1kmalEzcWIkUWMkbj4gaVT9xch41LqPxsBynayfsq142LCsusXnxch41LqP0pqJsqK5xJh90hj7K0MoY14gcGUxYUUyYWINXV0kOfzJOEMoY14gcGUxYUUtZWQNXV0kOrmXtciJzLqPr5F73KZ8tcy=6a6VJLmXtciJzMZpxqZx9rhnusXoOB8SZVctXWQ0blUUalkzSlEsYS3MBiwSZVctXWQ0blUKYWkSSi3vLCbvLiHvLSjvMCD4LCfwNSj7K0MoY14gcGUxYTskdUMNOfzJOEMoY14gcGUxYUQoaVT9Li=xLRzvLhzwNR=fLSX5LyD5LS=7K0MoY14gcGUxYUQoaVT9CPn7P18sbGUzYWIITC3wNSHtLSX3KiD3KiDwOB8Ca10vcWQkbjkPOfzJODMuaWA0cFUxSTECPVQjbi3yPxz0Lhz3Lhz0Phz0LBzvQCvuP18sbGUzYWIMPTMAYFQxOfzJOEAoXzU3cC3tY1klOB8PZVMEdGP9CPn7TFkiU1kjcFf9MB3xLS=vLC=7K0AoX0coYGQnOfzJOEAoXzgkZVcncC3zKiHwLC=vLCvuTFkiRFUoY1gzOfzJOEMoY14kYDMuamQkdGP9STkIQV45PzMAMFUmPWcIPjEmRUABczECRTIqQTcRQTEAPTEWRVcZRD0ALDcCT2EGTzkhLzQQQTIBTUUASTcIdDM5PToBYz4VPjEYUDEqSj8MUFs2SmcYQEYQTTsDQDIHXjb4ZUkWc1cRQ1wtXUgRZFICPjQkUzorX14NaEjyUmkgVEH0RTUFLVQGZGYiaVvvYUMBQFI4MGMIQWfvVjLzdDcDPUcBYz4VPjEMSTPvYDUQLDUmUTgVZVIGaFoIQT4BSUQAYTY2LGgOUDDvSUQmdD4pPWcMQDIgQmbvdT0DPSAMUFc3SloAcz0DPlEMRTcuSUDvczM2VTQVTUEGRFcQPUE2Pj8MTSg2QEEYQEYQTTkHY0okYi=zX1Q2QWgDdjENPlcNUjIAX1UBbFXxUUgNYTEpQWgMPygGPSEUQTMnMF8rK0oRXyDzP0gmRkgOalIRYCINM18XTTcXQTEARzolLkUXSlUAalYrZSgZS2=xYDQXQTEAR0QETD0ALDcALUUEP2fzQ1E4YFwyQjYuSUQEczw2VTQVTUEDRFkoVCkrQmoXYzokPVwiMlQzQiMYL2UnYDEZX0EAPV8rK0oRXyDzP1PqUzw3ZyYtViANX0EAPWAMRTclSTDvQzMSbTcSRVHyQEEEPjEQUTEAMDcNPTQCPlkQRzImTTQZL1IuMik0QlPwczskcDgDaVMuK0AHL2gAUSImR2AubFQObRsSUR8sYDMDPlMAVlEUPh8iSFwiSGUrQyABPlQ2NDYPVCbualMSR2ggZDkWdV4Fbkn4QGIEQz0oPmg1UD0EcUUiNGUjTTjuYiMmX0fvb102P2QuNVnubWkmRFMRREcDXmP4dD0GalIyLkXvdDUzJ2c4R0LvZmcQRTEOc2MwM2LzRFEWc2YwMEEIQDEQPTIuMDkBZkQCPzEYZ2cHc0kDUkHvZjIBY2cFazEUaETvUDfxb1gqTVw1QlgKR0ohczwVY2MRXSgmczgQVTQVTiAOPjIYQTYLZlc3dVUIUDEoZFwlMjzqTl0GayciZBr1aDE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AdT0DPj4QZjoDS0QAMT4TRSIMQEUGPlkvUzM2YTIlc0ExQDMtbF32XlwnXkArcTkLaWQYZl0yVh8rZjwxaFoJYl0yVh8qcTrya2P1NGoNJ0cPcGoQcD8OXVw1QDEjPlcUbUYnUTIAc0EUQDIIcz0DX2cMZjk2SUQqcz4DQSUMQFc3S0QqczQQVToKa0oIZGYiSjEQQTYBTTEDY1cEPjEHPyMjT1kRRCUOMkQEclcxQWgJXUkvZz4uSiA3LDD0YTUnR0UvNUQ3TzkJRCA5VSQXYVIHX0HqbDUoMT4rY2owK0QNLlUITyEVY1cYUjI1R0P2J2fudmLycmQCQjEWMSH1MjsCLV0oM1IDZSAnXiMCRlYvdlfwXzvwRyT2MGo5XVjxZVErRT4NaFQORzQiLkcZYlwPLV8Ab1EhPSb3dDckSlkZRWEHPTjqJyklNDrzUGkAREQBLGkhZDvyZEQBTSQnJ0A5J1wzQyMGTUk2VGHzLEEHSiL1b0MEbTsxcl4UMlTqUj8OZmouUS=vU1YLYUX3ZFMOY2INTkQKblgKZlsNK10YSV40LVwwP2QRc2MTJyI5cTzqX0UiRGXzdlEBSUcjZzH4PSA1bTYVVSUiYWglT0oHPikqRlcGUCb0VCIxUEItXWksVFYKMWUZbFcmZDT1aGEoZlL8OB8SZVctYVQCa14zYWgzOfzJOEMoY14gcGUxYUYgaGUkOj0IRTcGY0kJR18ZRVg1Xz4ATVMCazkIQzM5PzMBY1MCPUEEdDM5PToBY0UxQFcMPzcmUTEMPygGP0MwQ0MIXiMDTTUHPVEAZTICPWcYdlwqSkQRZkk5ZyAMUFLxSkQQLz4WVWoNQFLwVWoULEopTWgMQ0onVVECPzIKSWcmY0MlSTkIQFf1PTQAYzUCPVb3RDEARVcGTUEZQUEAPTEBVVkBZ1M2QEEYRjsuVjknclMNPUEEQjIQPWcYZjULSTEqQzDwUTUBZD0CTS=zdD8TPSMBYz4VPjEuST0EYGMhLjonXjMBQVEWYGAjQzYyRTUNMUksUmkiLkYpYEgJbFQHZ1cQVEXvXTb4dVEXTiUIQT41SFk2Y0QHTlsLZjUYSTIYQzDwUTUAc2cPTiARQEESPkEjUzoyXUcMY0DvQWgMPiQXQEQEMT0DTWgOQDTxSTQAcz0Fa0gDUDk2STQQdD8DQSIMQDE2STYuc1cgY2gDUDELPlcNUjIAVVUBPTIDPTTzdDQ5PT4BYz4VPjEmYTIrMR8TZGfyPUQETD0ALDcALUUEPmfzQ1vuVkIiLSQCSUQEczw2VTQVTUEKRFkoVCkrQmoXYzokPVwiMlQzQiMYL2UnYDEZX0EAPV8rK0oRXyDzP1PqUzw3ZyYtViANX0EAPWAMTSg2QEEYQEYQTTwHY0oxRiIWc0UWY2gMUDE1PlcNUjIASVUKRlXxUUgNYTErMDMVdm=xLEgjZlT1QiABaGgAPTMoVCkrQmoXYznyMUk1Q0QwYF4QLWgAPTMqc1cZNGcDTUkJR18ZRVg1Xz4ATTUBPkEAQFcYLDEMRTcJPV8GPjENalQ0ZmHxMEXyVDEvMiAiS0o4Zif3YlYEPkQgPWEsZVvvMmH0RkPqViAISTY2PlwvTTf4c2UVc2T1UVIQQTXyQGcUNVY1J1Q3RWIFbTUnXjsiU2QtLD8yTUk4RTgGNT02TyURdmj0LTEpNR8kPmglT2khPTrxZiIPJ2IKPVQ3QVQYSmTyLzU2XVQ0dkoXUDUSLycDRWALT0ABPVcAMzM4bmU5Y1QvXjLqblgAYz0BPTEGZlcmQz4MRTkBZUQAYjImSkYHTz0EQzQAU1cBT0YTTj0lXWkGTjMWNEcEa2ArcjEzUzM3QmI4QDEjPlcNUjgQMDUFY0EUcT8DRDnzZD0CRzcVK185MTcYXVozdTf2bUUA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k2STTwPz0qSSUMQFrwSVoYcz4QVTcKaEkLPiQFKzICbz0KYV0lcGUWQmLqUyQmcVDwZT8gdF3qUz00cUcMaBsgdF3qTyQxYVjybmoMLyUYJyMNPy=zMWEWND0BLDcBT2AWQkEEQDIBTT0EZjE2SmoAdT0pPWgOUDDvSUQqcz8DQSUOUDENPlcqbVgqZTb4cyABPUEUQjEASzMATTUAXzwjLTsJQVYqM2AMTxsCb0QEaGAoaUDxYyMTREEDaCQSQWASaiEPQjkmZ1YTSlonYCUyYGgHMlsSSFrxUzQObikML0nzZDwVUzMBZEUGNGAPcicHKz85YRrvRUUBXl4hbl8uSEcgSGQySzwSQmYiRVvqaj8HUmc1UWItcloPSmELXTowUVbvLkXvMF8NdkoZaBsUK0cmP2gvbzQ1djUZMCIJZ1kuXzEpMybwK2cxZEAIPVQMREQJcTU1YTYMQjQoRCPuTCYWLFIiVjIpPlU1ZkIAXyMlbWgIT18wcRsjUG=2MUTzMkAOZEQTTkn3cCUXdTY2MjMyLTYMbWUEbT8QLxsZY2kkM0cWazrwRDM3TCchSyQ5MWgRc1TuZj4uQWgZLkEHLDQSJ18VUlordCcFNToqXzfxTV0AVkA1aFYgcD4GYGIKVlP3blz0aV0CPzUTbUcwRz45QzMATmM2Y1cEVDEmQTIMREU2VVoESD0AZzcALUUEPlgMP0DvMGgOUDDyPlcNUjIAaz0MQVQyXiIJZFICPjUgU1QvYDcFbzkESiUYaUY4XyIVZlQXRmAjRFsmTUgVLFEGNWkgVEH0RTUNcjwoc1cTREIqSFoEVT0BVTcALUUEPWc2TEHvTjQQTzIQYEcJb1EWSVcQLDU3PVb3RDEARVcGTUEZQUEAPTEBVVkBZ1M2P0EYQjs2MDQAZF8FPTQASjImZ2EnZ1kGNWbvPjEQQTYAPUMBYzo5ZVswZTv2VCEmZEoTdV8gVkMQcTUJMiEUTGMBLkEKUzEKaUXyUSMFRFsKZUIpUSESRTwrXx8QSUQLRzwzRmk4Y2QtVFwLK0AyMiM4dED3UUcqMGkqPzcKXlUAa1LzPlsjZTsraFn2c2cUQmP1RWXwM0Qva1kTcjf3bUEuQmXwP2cKYzj3c2kuVkoqLUcmZVoILSkNQzstUFMualstbCMsdkEFNGMpb2QIRSvuT1kmalEzcWIkUlErcVT9CPn7T1kmalUjSFUtY2QnOiHvNCf7K0MoY14kYDwkalczZC3MBiwSZVctXWQ0blUOblQkbi3wOB8SZVctXWQ0blUOblQkbi3MBiwVYWIyZV8tOkX3Ki=tLB3wMyP7K0YkbmMoa139CPn7RV0gY1UDPy4DZGQ0PWYCLVc4Jzoqdl4PK0nxLyYiNGELYGcTYT4RQkUodFEhUikvOTUMQzIyMGIra1z0M1YXRDkQZkLvS0cKVUn2UjMtcUYobFwzQjQPQjsDTDsIU0AKdiUFRz4HQjspU2IWS2IFR2YuQjsZMzYOUTwPR0gObkcQMDYWazIFU0YEbjr2S0ApYCkFUzUMQkb2bzYWMDcFTWYZQjsrLE=2clgFTWMTQicNLTYWSmAxRWkzQjk5cTYQSzYFU1j8Qlo4dDYpX0YFMzQDTCcicjYKaSAxRyQSbkEQTjYpTWMFZlsgTDkEJzYQSmExRWMJbjsBT0AIZVcFRykQbicZPTYQMz4FRVQCQkEVYDYpLlEFM0Y4QkEXTmIpclkFRz0pbkDuMjYQZB8FRy0pTFnuXk=2a1sFRVY5QkE4LjYKViUxZl0yQicOTDYKMicFTSgibkEjNDYKZTkPU0YMQlonUTYKXkEPTTc2bjrqaWIXdlIFR0QXbkEjX0AlRT4FZl0GbkEuYTYla0QPYmXxTDsnbjYQdiMFR2cXblnqZWIKSFYxR2cHTDsDaEAITV4FR1csTFYiNDYlSjwKZiIVTFoNNWIpYjIxR1IIbloBSWIWVGMKTWA2QicOKzX2RF4xYmXuQkgCdDYKdDkxYmM2QlY5MjYKcF8PM0TwbkE3YEAKcFwxTSARQjs3TUAWT2IPRyglTFYjbTYKNFYxT2j0TFn8QWIXcDYFRzMsTFo3QTYWLCQFRyYlTF8nTDYQXyYKZlMhblo1UWIKPVwFYkEFQlYobWIKNEgPaEAAQkbzPkAQOUQPYlrxQjsPM0AQaz4FaEImTCb4dTsrazoxR1cuQjsFRUAKdl0KaEE5bjsjVEAWU1wPRzwXbjsURWIQb1UFYiLyQlYNNEApSEYxaCkmQloUbDYIcDQKRy0pblo5dE=2S14xZmkgQjrxMzr2T0AFMyM1TEcGQ0ArQWkxM105QlYGYGIKdDkPRyYlbjsBZjsQYlUFM1k4TCcPcTsWSi0FR2MSTCcBJ2IQUjwFZif4QicxZ0=2cFgFZkQvTCcERkAKc1YKM2bwTEgnZTYKQ0MPYkoiQjshTTsKNVoPRzYHQkEOUUAKY10xYlcZQlv2Z2IKaSAPR1wSR0MzbjsKNUEPOTQDbkcgOUABX2YPYmQZRyb3PzX2P2QPPmkzbkMJazsrcDQxM2E1RycJcDsrcDQPM2UDR1Y4L0AKSVoPRSMAbic4cUASQFwKOTHqRzkkP2H2QDQxOT3wQlwxRjYrORsPMyEnRzsORzYKLDsPR0cKbjsISzsKMyAKR2MSQjslSzYKLEcKRVgDQjr0LDsKVD8FRzgORzsuLDYKSzsxR0cKQiczQDYKTUcFR1oWQjsOR0AKT0cKR2ISRy0PcDsrdmUKb1gZbjsEZkABdFcPOVImbkT4dTsrVmYPaCM1bi02PzX2UDMFayL1QlwHdjsuaiIFRTQDTDsKR1zwTVgDPTQDTCADRjQDQDQDcDYDdSADQDQgRzQPLGjwPWgrOVsCcWQnZz0wZ2grOVUtLTEzdhsvPVkZRVEhUVgnTTkXbWQUOSARajoZaC=xZDQUa0Q2Jxs1aj0wcGAuUTkDVGoGTx8RYyDqNUPvajsvRj0lYyjyVCM4bUIFUDQmXSMPLVTzXSI4Z0gNLTYhaDwEamXxUDIvPT0lZkXuX2kxUFPqLVgzST4RbhsiaiczbSEgXmL3MWc5P1z4RjMDMiU3aFUtZ0IvP1UoQC02MyYHcmgXZ2MHTzj1al4PLT0ZRjMhcGURTWg4X0cRPTQoP0YQb14PYEoBZ2YnK1QAXRrydTclZV0UKzQ5J1swT1IMcTwtRlvvUFUnJzcZXkX4QDkGQFMVbCAIZGQDXWYCMjEEQSj8LTEoQx7vcmMlYTowYlEhaVYXQ2bwTTQ2LR8tUFb8cDMpQVcySDc0K2MFZUgDUiIXbTX3ZWQISUE1YDgKa14URSYFbj03azM0Z1IWblsULz0uUS01QGUDbSQzK1gVX0USRx8rY2=0SyQzUh8LZCYPPWnyaGD2PWUkZBszSFXxTSABNVgwQ2=0cB8yMj4jZGUCRT4nTmYDdjwpZEoVK0c5c1s3LjPyViYVMmcmVDECa2UhL1HuLTQmX0otZyAjc1c1RkfyUWEITSEwZCEFMjsDY1gAcTMEcB8VaWMvM2QgVlchdV4uSCA2ZFwSL0UZYSLxYGUnTiL0ZDk4U0ozRDLyZFL1SSgJcWgUc2oqMjE1MTsQaDEhKzQKMlcicWcVUSk4Y1sPX2kiaFgAZzU4QGUtK1k4U0U5Y0EsR1E0dCYzdWozcUoDdD8qQR72PUQZTSYoY1USOVUnXh8sRjkqaDINcFIvVjPuZlYich7qTFf2LFcyQEHwKyMnKzDuLlkAQFMnTjwhalkDPlPzRCcrRCY5ZjYOaCcuLDEGVl4mcVgOQB8AK0fwX1wUKycwTmUDRmU3MEL2Z0UAdWk1cB8rJ1jzLmonKzQUMT01YzEDST0QZEXuYiktUSIATFoRXkb8LEQtR1wgcCH8bmA5YyEmbVEIdEYmTzQWXlvydDYGZjonP2n4dCYIPVwMVCQmaFXydSQLcVIDPVMtZTEmZDDuR0TyaVIzYD4DcGTwZFYUXmcANCz1RiXuaDMELkUAch8wbjkDLGMDQGn0ZET0LCj2dlTuQFkvbkEmXlM5Y0PyaEYZTDMAdFwPRVcUXlcUQSEEcR8UZSYMZWnqdh8JUicLQGMAL1IsK2UZPTz4YzMtK2n0UVsmPWgnSFIuMUUIYF4MKzQqMWMNK1b3P2MwK10lKzcnVlLyaGQKVib2QFIoY2INXWTxXmPzYUAmJ0MkLF8AMxsDbWUwQGcHR1Tqcl4CQCYNOSYIbDEORDr2Lj4PUWIIRFEsPkMNNFgAb2gOQicLMiUuVmQhVjQNYGTqViEnVFYmUiEAQ2QDUTEBVjE1MEIzTFgZK1gBYTT1XkQPRB8ZXyMTYFfxMSbwLDkKL2YDQWEzL2QUYFoycFgmZDMjOS=vcj4KT2UgLjwNaGQpK140dCAqXlM1Jz4uK14tXTw0X2UzXzQWOVgqaDkuYk=xKyIBPVcNLVgRbkcrYVwUUVcAcTEZaD4xcWnyMWUiVEL2MiEgTkc2aycsMmY0Rj45P0Y5ZD0jYz4vOR8vcDsvR1o5QCE5YiQmVBskZh8DcFcqZzEFcEo3Y2P0QzQxY2YLaFjvcyYDXmQjUmQlY0UgLVM0OVQZaGkwM0T3LDskZ0P8RlDwalT8UWMUdS0raFw0NCXuLT4PPx8TRFkDPzUhSTEsRy=vK1MzcRruUDwxcCEEaSMmLVQlRTwhTmkXMmUoR1vqRDEhSSYSZSAhazEAcmUGcDQ1Y1EoP2QQUEosNFoQYDQRUxsqPTQuPzQqYkTuUUYwaDQrYCgtZ1cIK2IAUkYTaFDxL0YjVkT8Ky0IczUXQDQEK1w0cFchYB8oNFz8QFwsaCgMQGUnQxsAcTHyZFcZXjooPVgpRWj8ZjsqZ1UnPzQzdj0SZWTvRT44KyggM1whTGIDNCgmMiMJLV0yY2QgSlr2SDEGPTEDP2cmUWXubTUXZTwAQC0rdj82Y0UQJ2IAJ2P3aFEzYSYUUST4dD78S2IRY1k5ViUvcDgHJ10nRkUDOTDuZhruPWL3QlcJRTv4dDQIY1UHdCzvOWcNRz0mY1QoZVEiKyjxX1gUbCb8aGAtMlImNVgrYzE0TDQUYScha0UAYicLXUcxZjMmbD0XUSkwcV8vdDQgLFoZSyUmPzQ5b1sDcVQHKzQ3QD0uX0UUKzQFUzMyLEU3P1kqQDPuQF0UQFf0QFcCLiIwLTPyQUUnZBsWMyz3QyXxOUUxQlEzcTMFaV8mZWT8UTQPPScmPVMDZ2PqPl0zZDowYEUxMicBQTQTZiQqXlMiMCICbkcHQCD3UTwDMzT1M1QDX0LqKyMDM1jqcWcGZFIrSGgEZDH0blcJYxszJ2Q0byMocl8pZlwgXj0qSDMmYUUAYFkoXTzuK2gZPVz0KzUrYVLvY1UyT1IDQmYSaWQRa1cua10MJ2MnQDMOP1cvZyYgJyAHVmQoY2b1aEo0biIAUkoZR2QPLT0UQETuMFUuXmUAUVb1aSE3K1UsR2UZTCcZUSMuPjEQaEUNOTQncl0gPWkLR0otYz4HYV0kZDvuOWQNRDEzc2QGLWUnamgCXi0uP0MuS0gpYzPucV4DTFwFRVEnL0YNaVsDP1TqdmUhLSYUREY3cmnwRVYANEMKU14DYGD3byE2UVHxcGo3RR8MOVMzK1U2bzwAdFkkaVECViQGYB8HY2k4PzEkLzw4KzY3QFsVSTPzY2cIOUokSTEmJyU0albwQCYSXiD3UUUIXUbxRVs3cGQAUWAsMjg4cGonSVICRScLUWo4amoIQEIEPTMUc180cVsuQCz1Lkf8SEXyLiD1UEMmQGYtZCA3cFYFSDwJPiD4SFsKLmH4K14scCcDbTj1cDQgMjwiSWQUalsIR2IDQEPxPmgDcDUiRUMAcB8kQFIDbF4qJyXyZDE1SmgZMkMCQGYsPyfqQVXqa1IDK0UWdFgwLCAraSEkdFsmSyDzPjMFRjQ3LTIILljyLCgUdTQ2ZlnuchstUjMnLVPxaFc4MzQrTT4AYxsWT2UCZGgKTWUDJ0UUaEYXTjIkcyEmZzEibTwBRjoPa0oPXTUuTV8iazruSh80SDMDTGYsZTsrPUEqK1gzbzc1XmAkLkAmUWALdB8WaWYzUjsZalg3TWc3LVEpLzQzPUYyXmQ1ch8DYGAAUF41cGgrc1cibzQULz8LUVcqbmcmTTsIaicDcFv8VlP8RjQLLlUIcyE1cTQPcGgvciUUTjQEYFgsR0IqZ2oSZFcmdTwnQFQtMlD8XV8gPmo3PR7zRmoMYi01UVkzZEU0L0U4aF80NSzuaGXxcDEvcEU0MhssSTgAdWIMZVsULlIkdl4iRlTuMibyXyEqcEcsLzHwQCzwTmoDPzIMXVcmZzQMb1DxaVbyQCMuOTQLMTwnQFUPVlwzPlwoTV8lYiT1OScjTCfuSmcmaDMGcGUycRsLdWkDOUEDK1rzZCImRkAPUWTwUzDqSyc0JzHuMjkNczQ1R1kQY2XqVlgoQ10oQEUBTyYIUWoNQ2jwdDEnUWkHVlLxZ0bxUzwOaDczY2otQjsAK1smLS=8M2UNMFgndCImLTE5SR8oQC0DZUULOVsIUTgRPiEzQkErcTLwZjvuQGcpb1gDdSYzUWAJTWguKzTqNTEuUCcXdDQDSTDuZWQzJ2kjVF8gQDQGVEosLzIJVjQKU14qTkcpSEonczcnXVgFZzwDTDkPZ0TubGkCZEA0QFEqclImKzoAcTQtZmQgclIvZUgjYzPwSGgnY1L2UV73MEc5YyEwLWPqP0AIcTQvTljuMiMGTmMkaloJX2oxaGTwajk2YFIqTlgIKzH1PlcDdi04Llw0SSUkY2QNQFkTK0IhSWckLxszZWPxcjQPcUQLZUQyPS03QGQqcUUUZDL4QSgPUTQCa1MwUzE5ZzELYFkGXlryUV4zZh82aUYhLFHzZDQgLy=uTiI1MlctX1wEPWYZbjPxVjUrK1QDTBsJUWUydVkQSTHqVlUNMzgQZCQULmQwR0MJPSD3NDf8a2omZ2gLcl4JdDE1dDwoQCImQlcWMmP1MxskNR8qRkMAaDMzdlksKzQEYT8jPyYQOR8lZVQuQGUAPWAWRTEALjPuRiQDMSkmZ1wGQC0rM1woRC=uLCMgZy01UR72MkQPb1kDcjInZ0oZZCE3KzQhTSXuY0QibDn3YVDzP2kIPVshK0E4KzEDVjPuZC0lQGAiYFMIZizuY0U5ZSE4XmX3LTvwaGP8KyMMMzQCQlkZLyQqYzoLPR8pcScCMh8BLiYQYR74RlQuQDYkLSMWYTQDQ1ruSzTvUTUjUWUUS1wDdC0oZR8EM2YTR1b3OVr8bSApKyf2LUULPUEhbVT8RR8QVlbwM1EWQDL1QV84Mi0DYmEUOToKaDPvZh7uZ2j8bVn4Si0JLh8raTYma1UzYVEiaRsnZGQVZFsLOVckcDHuMyUVZGoQOVgZYUUDSikKZkT1Y14DZDr4cFgUTkUCajsCYzr0QDEsYD4RLmYAalURUVMCLEUybT0oaEEVQC0tMjM4ZEA1azUGTjDqRlkuamcCcRrwZUIKbjQzQmf1KyIpQCM4LVgGPSQUamkMQCMmVmQmQD01KzUEYEMDUzEtSWkqXVwPUUAiJyXyciMnURrqZWYtZTMnSzU1LCEZdFcLMTQiYVk2YzQqQC0KQTQnZCY1c13yPV45ZSImZCMUXzj8NGQDLVk1ZEQAQF4VPWnvcGcnSFDuX145ZDUHNVUnamAAYzYGX0ItYTE0aWc3TF30PV4uSCgzYF4UTD0zYR8tczPySUAUKzQKcF4DLDE5MWIUXzgwcB8laBsqLDknZSAGYV4nb1kucFkAZ0Y0Yx8gczQ4bCckKyf0QGUkUTEAQyMmX2kMcDokdjE0SCUzQFg0PTQzVFgncFI1SV4MPVgqaVc0OWIWbTEsVjgAQDQUQFj1K1UvNGY0TEMrNGgKdTQuQ1MoXjYnQFMLa2UMaFc1aVfuZGL4UWQlUjwAaj8rcTEXNTDqP0UAaDYDdUY4KzMgNV8TK1UucGI0UWUISCcPPT0UcUolYDEDMVE0YlkDXSckZVIibV8URUYoQE=2UWUPaFwDUVcrL2UUaFEUQUoRUjX2L0UMUTEuZx8hQFUoQE=uQDwralkzQmkvTGAXcDQsZlQAPVgDZCX1aCkjVlP4YFQjZGYZaCIiakoDRUorNVQITSkiYDQnSDv8PSgpaFf4XUUzXyYUZDP8QFgLQljyUTwZYGHxLzElNB8TTEcUQCMMZDQkKzkAclPuUkUJVmT0blQ0YDcDUlwJZFgLX2gDXmb8RkHvZTMqSUEvTDkrcW=zUSMVNWgnUUoDZD3yQWQ5SDT4VjQUZDMpbTDvT0UzUj3uQCMPaDD3bDsAQDEoLmD0U1UDXWkjSCAQaB8mTCPuXVEqQFoLY18zcVHwQlT1QFMETVvyYmoQOVsBK1XqaVP0U2cZMlMIQETuLGEFZ2QZUTgDVkUmc0T0K0buLEAVVlsiLDETR1UmM0ELK2kWbx8QT1TwKykDcFMPQFcUcFrucS=ucT3zYTD0XTwDLlEXZFf3OWQKRyk2RhsQRCAPQB81UVwDPVEAJ1sgSDQtaFwDPUgMUTEtMzPqbjEDdm=1QB8HQDQBZDwDX2QMUVUoUx8ObC0nTDohckQKQDD0UyADKyDvKzI1SDQGZicAXjghYyczPR8sMTEDTjoIQF4DXh8LcVMuLW=vQCYMaTUrSFw4PkomK2ELMlcqPSXudmQUQDEqS0UWcS0Dbj4oa1f3PiEQK0cDS1YQUUbvOVgDZ1wDTjImQCcPQDQwMTEDT1UDQCMZYTQ3LVwnSEoua1cPR1ozYDwlOVMPdmP1PTEAdVkvcFUDbjEtXkgDLzT2ZD8DQTDwXiEqajHqUT4tMDEqSkEMbEHvOR7wRFs4LEIDZGkVZEALPzQ1LhshLmgBcFIgMy0iK0YzdGU3PRsoPjQCZB8AcGcFQGQjQ2P8LzQDRjQ0QGj3dTPuX2UzSTU2OSMERCzuZ1IDcmUzZGYMTzQqJ1EnbjkIQCMXNDQ0KzIULjQqQFgtTBr8J1szZRswcjYARGQiZGIAdmgKQDP8LzE0VGUDZDcIYR8sYT0NaUD8LyUiOR7xQVfxPj8DP2fwQDMQTDQnLVoDY2cEQEAVRjQAQiAAcGQucDbqcjEAc0=xOVgScGMRZlcOZ1snYWLuQFs1YzQ0P2oDZF8lY2YmXzQRaTgkKyAROUAEcCzuQW=8K2ELQCLqZDQ4dDIDTDkgOTEuTDQGZ1EDLSz8YWYrPlTxT10zRhsFS1oDVjwrQV0sa2TxTB8DSD4DZB7wKzQgRFc0Z1MUQFYTaGUyUmgzLyA0Qy=8STIBaz0APWElZCDyaGYyMB80X0QXcVwTQGUCM1EAcToUSiMsUTT8aVnxLCU4QCAJXWYiYzQzXmALZCcFUVkkdlwLM1wGQycQRjcrbVk0ZSIUQGovaWUFNDQ5UWooQFsUUVknXlYDT1MIcjQmUWcka1QDQ2g2PSQpUVg5MjQCZF4rQEXxKykrVlkzNGQDQzEXTzU0Q1kEQDInQGMRaB70aWUzNW=4amogRGXuZDPzZyQjXjD4VjQGMR8DK0TwcWkQZjD0dFwDUTrucEATNTQvaWUAJyD8cUENaDUuNUUAMUTuMDQiVmQBbjPzQiAUcDkLaDIKLDQqbT0TcmYSaGAObVwhPTYoZFgIcFgxYWAAY1YUQCUqaCEZYh8DLykrZFghUWP3P0UhUToKYUPzTibwTD0pKzs5MF8DQkUDaFopQEQIdFgzLx80bxsLUEAJJ2cQLVvuQhsIQDs1PhsDcFruS2MBQFUQRTQhRC0ZdjTuYyA5ZkTvTBsoZFYkdSP3c1k0XlIDZCIlK1sNaBsxamgUaGQ3ZSMoaGYPR2cTOT0kKyHxTjP8aigucDsDQB81OTQzLzwDUWYAY0AKUVcFbFzyMSIjbDT0PVkAZlIDPVstVlgsLDQjLVUuVkEVSRsRaGYrQzHuM172QCEgYTn1dh7uTVYZa2UEZjQGK18UXkL2bTkZUVUmPTHuYjgIZx71XjwSRyf1RULxaB7wUV7uLS0nZzsqclIEUTMCMzL3RWAqPz8iLB8qPR8JQSYrSFMmYR7xRiQZYy0WOUoDZTLvZi0jPzzvQ2XyRVQuPyXuZz8ZZCYBZ1sqMx8EZ0DuK0YhM0UlZyQUc1oyLFL1UR7qZjspYCkVMGQiMxs5aFcnQGM3RV8nQj0jaDEUcTQobVsDVjYrTEAhOVMUZlgrVkIzXzklcEgrMEUPJ14zLGoPYzP1RTL0cGIAZFMtaEA1T2U4Rjw3aBs1P0bqY1fuaT83YSM4aC01Jx7yQzUnVGQZPVciJ1rydGkmLlwsZCMwQTEAajc1bFfqP2kkZlv1Tz0DchsscFUARDEtM1QmPzkRZx8TbjQualTwZxszPWYvUWQXJyMAQGcPLjoySGkCSzv1MkQQYyMoRVrxaUcBTCUAcSE0OTEDMWALZGQuaEoHJzQPTB8NLUEEYSL2PTvubyU3ZUQgXknxQVgiLTwDbhsTLWY5TGUzPTsAQD4KbUA1VjE1Q0MzORsuPzwHZ2=uQFXwJ0g3cToAQjEtQj3uZDvvQFgBQmQ4PSIAcTgLXRsAJzEmTFczTRszPUMuK2QWckI1PlgMayc3bjsUaWoiYzERTUUnRyMUcT8VK2k5RDQzZz4MbjQlVlgqMjHuL1QrMV8Cax8nMkf0Q0gmXRsKdST1U1cAXj0URl8XaFg4U0QzLGHucDclaFgZUyANPVIuMzQOZVUvVDkAXkIrPUg1YTEtSjE3dlIBPT4uUVUzLDQ3aFzudGP3UWAKZTgNL1zyMjUuSDEFM2ksM1kNaEASaBsCLVMDXUoUQEUwZVgmX10zYyQkXRsGQDQONS0DREIuQEYJPjEAa2cnLy0SPV4nQF74QzIAcTUDQEQuKzQoLmUnRRsVcDT0MjQiR0UJajYDQDvvK0gRckgTdi0DcF0RVmTwQlMDXi=wPSY5QGkLc1UARmYEaDE4bzECTzQELzUucVwUaFgnYkUnL0grMzk2aB8LNTQyOUIrYmAmYzQ0bSkqVFYgNTQjcSTuLFgjM1H8SR8PayUgQ2kAJz0rZDsFR2crY0gUQCI5dVg0cTIDaCL2QDMZM1gwTjEDbT0IQEcRK2o1aSkDVmoIcUMCLGQDaVcDbEcqQDE2K1sBPUg5LlL0Jz4jUko5VF4CSjghQGPxQUUlPyAnUGQvbUAnRTQWQCA1UiEBPyIDQDQxPVU5c1onaDPuXiEBZD8zb0omZFMxMjQtUEYndjTudkHqaGAAZx8kNWAoa2QMY1f1SiYDdTn4QB8naDQ0YVUDVjUBZEMBOTQkVFbuUVMEaCMuQGUkPmg3MmQBQC=wYTQPRDUDKzoUQGcmMCYDUiAzTjHvQEovYB8ocikoQF0PK2YmL0ozdjkqXUIRZFgOYD0TMS0DPSEAQCcwSDQ4NWADRjQqQFEWUTQGY1w4Tmf2cDYxQyIELDEmRWQ3Q0QZSyEuOSbwPV4UQCAULDQyUlUnamYmZzkAYR7qSEMDLDsIZFgrNDwULVbuPmkKTTPwZlMrJzMwQGDwSjQAY0IDLT31QGYmSzwnLDUDcEX8QEA</w:t>
                              </w:r>
                            </w:p>
                            <w:p>
                              <w:pPr>
                                <w:overflowPunct w:val="false"/>
                                <w:bidi w:val="0"/>
                                <w:jc w:val="both"/>
                                <w:rPr/>
                              </w:pPr>
                              <w:r>
                                <w:rPr>
                                  <w:sz w:val="21"/>
                                  <w:kern w:val="2"/>
                                  <w:szCs w:val="24"/>
                                  <w:rFonts w:ascii="Times New Roman" w:hAnsi="Times New Roman" w:eastAsia="宋体" w:cs="Times New Roman"/>
                                  <w:color w:val="FFFFFF"/>
                                  <w:lang w:val="en-US" w:eastAsia="zh-CN" w:bidi="ar-SA"/>
                                </w:rPr>
                                <w:t>TMzEDOSUqRl4rcSMAdVcmJzsLTFoicR8KUmQVRT04QmgPXzkKZjQ4amEAJ2f3Mx8KMEUPS2kBK14jaCMQLVTuY1cDJ2AXQGksSzQnPj8DJyMzZ2UxLlfuT0P2dV4kMmoLQTQCdjk4J2E2M1kQRFf3djozYjUwcDopMDQ0ZTsDQ0L8QFb1aVTubTwDJ2AJcWAEQigQZGDwdV4EPyI0QzEtQSQUTGk0cBsZTiYPMzUDcmcQM2k5UTwtcyQDLWMvcWU2VFImYVkVMFwLQGohQ1cJQD8AclM5ZzEDMDEzPiUDXS=0QFgzc1U1MUQnUTn4bEotLjM5cTLwSl4wLSLyMDvwa100ZGnqaCD8YzQOTRsDTDcFQFf8MycnXUEhOVczcUHwLzQzPyYmdWbyQDLydjEnXjsKcmESUVEALTvucVwwaDPyLS0UXTj2VCAsLVvuYFr2UVsnLlE1QCEWPkUDMVcrcVwmQEQqQlEnY2PucT4udDkFXWE0QVIUclMRKykOSzQ0LmcVajY3aGDxPiP0aCMnXVEEa0oDR1k3XUYocB8Ma1gTch8DQGHuQEgnUzESdh8nNFgrPS0oaEnyRWIULz0Db1kQaGcCb1wzP2czNDPqblQhdFwyQEInQFc2UTEQRTcATh8UdCL4ZTQVMiQ0MD8rKzQxKzQNOUUzPWErcVIzUWUQaWUnVDQPXVgWUSU4di00OSkUcUASP2UNUUUFbkcUZDkDUT8mY1ckZR8oSzcsXjEqLWQDOVgUZDMBPTQGMUUEPlwrcUHxTlEDK1knRUg4ZGIocCEXbkUzMGUAZDwpbTEJXz8gMVwqPUQrOSkqZFsAamArcVwzQGQCMkEzKzYIcWAMUWUqRjspRzIAXh8mP0ErSyMkQDkZSDQtQEUCQ1T2QGINXVkzY2AnTD7wZWY1SGX4T0LuMx8mQEQzYzQ0K1sDTVkUQGAKQFg0QyghcVoiS2UUKzvudWXxTVIXdmUoK1z4QycBQEEIPiAFNTQAcmEZUTouMWQnVjwBVlsgTTHxQDMhTFYUZ1sHNFcoLkoqUlv8YmUCRVD3Sk=4L1QrY1YubSAyYUIjbkgNcTfwK0UucVgkZFQDbS0tVlr3PTI1LmXuQWYJQSUnLlE1akYDMWY0LUYXb2EGK1ENRTrwNTz2JzUoXWktZmIoQSckTFc4bzkZYV4GKzUtcSMDNDcuTUQHQUQLRzEqaF0mSh7qRkEhRj4TXTUqXTEGTyUkXVgnVkMXVmjxPlsyZjs1bTkwblImY1IATCkmbzUqdWj8LCkKSmENXkE5QWj4PjksTmkAcz43ayINOTkRTjckR0cZMGkNaV4VdjgTSjkCLzkWZl4VQ2UMYDQTQlz3amARQDbxQCkuakX2TVz1ckENZzcoK2kHRFcTbGLxUWEwaGEuUjEtPVIzVjLvdGj0PiAzdiARQSUVTmksQjPvKzgUaychZ1gyMWINS1kyZWEsZlIhajQPdVf1J1b8R1gDR2cjOSjyRzQvPSQvdjktcCk2QF8PXiUQRDryUi0UbmQ1NV31XkQzcCUkXUErYFY1ajcPL0TvMl4OZDEkPyMLZGUlXyQoNWH2SEgDRSkpcjT3UGkSMCLuXmgrZEU4ZCgBJ1TwLTIJQFb1P2ASTFwDa1knZlIDZ1r8STETSDE4LzcEPVEoMWM2YjQ1SzzxMkMnMT3ybFb4aGQsLzEtaFImK2UrZ2gOakP4UR8gKzn3R1cFJ1gBNDvuPlnzRFcAcmozYVEhQDUPaiEnOVInXlkTPk=0QWg4OWcPU1wUa2YXamHxQlT2az0kZCYMLWAHOSDxPWcOZ1U0MyIrYmQmRijydDUnQDDvL0f4SFg4ZGIkTSAOLmQlJ1IuQDwuVDEtP1MxS0omT0ELdjwzQ1YEXkTuPWnyLzkrQEEOcmMDQVEoMWkqakgmQ2EoLTkZSFkudk=udFkhL2E5UyYZcCMiYl8odikCcDL4aVvuUmcBPWk5PVM5SFwqYi0LaWPwVDkkYVcAciM3Yl8EQDQgUzM1cFEnNEQUS0IRQFcNdGM3KzE5bWo1REUvMzH8RkIpYRsgYzknZD8KNEYoaiEOb2QBYVguamUyK1gBc2oGcGg1b0UCal3qLzQlZDQyPmYVXyQDXjkMRRsRal4zZTIFJ1cLZyUscFgsRko0MFTqQGYAM0QtSkU5NCYRTz0zQForUDX4cGYrTTwLK1smLTcUcWADLB8kTDcEQScCOVcLPSE1XmgmUS0mY1MCMVQvVCX8LjMnNWAKLT04OTQicWoCTVP3YVwMQDw1b2MyNUcuK1L4Y2YXZloZaSctcCABPTYSUVg5J2AhcGYTPjQ0dkgCdVgPQ2nzT1U2SWooUTE0Vjw0XV8rLzgDOVvucmQRcSPvakTyY2czZzozSTUUQDwPLTswPSkCXUoWcDMAZDQOT1QOQlcFaiIVcDQrTTHxalcDVCjzbEALM2oTRlgDQB8qczQjb1YIcCc5cDQDTyvuRV0gY1UDPy3MBiwFa2IsXWQkWzYrXVb9OB8Fa2IsXWQkWzYrXVb9CPn7PWQuaVk5XWQoa14eQlwgYy3vOB8AcF8sZWogcFkuak8FaFEmOfzJOEAxa2QkX2QDa1M0aVUtcC3vOB8Pbl8zYVMzQF8icV0kamP9CPn7PlExP18jYVEtYFkSZVctXWQ0blUFaFEmOi=7KzIgbjMuYFUgalQoT1kmalEzcWIkQlwgYy3MBiwFT1UxclkiYUMNOfvRLC=2LCHxLCD4LCPwNS=3LSj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图片 4"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1" name="图片 5" descr=""/>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2" name="图片 6" descr=""/>
                          <pic:cNvPicPr/>
                        </pic:nvPicPr>
                        <pic:blipFill>
                          <a:blip r:embed="rId6"/>
                          <a:stretch/>
                        </pic:blipFill>
                        <pic:spPr>
                          <a:xfrm>
                            <a:off x="0" y="0"/>
                            <a:ext cx="1511280" cy="1511280"/>
                          </a:xfrm>
                          <a:prstGeom prst="rect">
                            <a:avLst/>
                          </a:prstGeom>
                          <a:ln w="0">
                            <a:noFill/>
                          </a:ln>
                        </pic:spPr>
                      </pic:pic>
                    </wpg:wgp>
                  </a:graphicData>
                </a:graphic>
              </wp:anchor>
            </w:drawing>
          </mc:Choice>
          <mc:Fallback>
            <w:pict>
              <v:group id="shape_0" alt="组合 2" style="position:absolute;margin-left:275.85pt;margin-top:-45.55pt;width:119pt;height:119pt" coordorigin="5517,-911" coordsize="2380,2380">
                <v:shapetype id="_x0000_t202" coordsize="21600,21600" o:spt="202" path="m,l,21600l21600,21600l21600,xe">
                  <v:stroke joinstyle="miter"/>
                  <v:path gradientshapeok="t" o:connecttype="rect"/>
                </v:shapetype>
                <v:shape id="shape_0" stroked="f" o:allowincell="f" style="position:absolute;left:6701;top:273;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zLDYBPjYFQRzzPyDxKSQBPzDsPiMALxzzLiMDPSLzPiDvNSQ8OB8Da1MIQC3MBiwDa1MNXV0kOsSZHD4TRz8OQjYIPzV+1Ky9HMaPsbPfU0ASyrR0sSvuQF8iSlEsYS3MBiwSZVctXWQ0blUNXV0kOrmXtciJzMZpxqZx9rhnusX7K0MoY14gcGUxYT4gaVT9CPn7T1kmalEzcWIkUWMkbj4gaVT9xch41LqPxsBynayfsq142LCsusXnxch41LqP0pqJsqK5xJh90hj7K0MoY14gcGUxYUUyYWINXV0kOfzJOEMoY14gcGUxYUUtZWQNXV0kOrmXtciJzLqPr5F73KZ8tcy=6a6VJLmXtciJzMZpxqZx9rhnusXoOB8SZVctXWQ0blUUalkzSlEsYS3MBiwSZVctXWQ0blUKYWkSSi3vLCbvLiHvLSjvMCD4LCfwNSj7K0MoY14gcGUxYTskdUMNOfzJOEMoY14gcGUxYUQoaVT9Li=xLRzvLhzwNR=fLSX5LyD5LS=7K0MoY14gcGUxYUQoaVT9CPn7P18sbGUzYWIITC3wNSHtLSX3KiD3KiDwOB8Ca10vcWQkbjkPOfzJODMuaWA0cFUxSTECPVQjbi3yPxz0Lhz3Lhz0Phz0LBzvQCvuP18sbGUzYWIMPTMAYFQxOfzJOEAoXzU3cC3tY1klOB8PZVMEdGP9CPn7TFkiU1kjcFf9MB3xLS=vLC=7K0AoX0coYGQnOfzJOEAoXzgkZVcncC3zKiHwLC=vLCvuTFkiRFUoY1gzOfzJOEMoY14kYDMuamQkdGP9STkIQV45PzMAMFUmPWcIPjEmRUABczECRTIqQTcRQTEAPTEWRVcZRD0ALDcCT2EGTzkhLzQQQTIBTUUASTcIdDM5PToBYz4VPjEYUDEqSj8MUFs2SmcYQEYQTTsDQDIHXjb4ZUkWc1cRQ1wtXUgRZFICPjQkUzorX14NaEjyUmkgVEH0RTUFLVQGZGYiaVvvYUMBQFI4MGMIQWfvVjLzdDcDPUcBYz4VPjEMSTPvYDUQLDUmUTgVZVIGaFoIQT4BSUQAYTY2LGgOUDDvSUQmdD4pPWcMQDIgQmbvdT0DPSAMUFc3SloAcz0DPlEMRTcuSUDvczM2VTQVTUEGRFcQPUE2Pj8MTSg2QEEYQEYQTTkHY0okYi=zX1Q2QWgDdjENPlcNUjIAX1UBbFXxUUgNYTEpQWgMPygGPSEUQTMnMF8rK0oRXyDzP0gmRkgOalIRYCINM18XTTcXQTEARzolLkUXSlUAalYrZSgZS2=xYDQXQTEAR0QETD0ALDcALUUEP2fzQ1E4YFwyQjYuSUQEczw2VTQVTUEDRFkoVCkrQmoXYzokPVwiMlQzQiMYL2UnYDEZX0EAPV8rK0oRXyDzP1PqUzw3ZyYtViANX0EAPWAMRTclSTDvQzMSbTcSRVHyQEEEPjEQUTEAMDcNPTQCPlkQRzImTTQZL1IuMik0QlPwczskcDgDaVMuK0AHL2gAUSImR2AubFQObRsSUR8sYDMDPlMAVlEUPh8iSFwiSGUrQyABPlQ2NDYPVCbualMSR2ggZDkWdV4Fbkn4QGIEQz0oPmg1UD0EcUUiNGUjTTjuYiMmX0fvb102P2QuNVnubWkmRFMRREcDXmP4dD0GalIyLkXvdDUzJ2c4R0LvZmcQRTEOc2MwM2LzRFEWc2YwMEEIQDEQPTIuMDkBZkQCPzEYZ2cHc0kDUkHvZjIBY2cFazEUaETvUDfxb1gqTVw1QlgKR0ohczwVY2MRXSgmczgQVTQVTiAOPjIYQTYLZlc3dVUIUDEoZFwlMjzqTl0GayciZBr1aDE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AdT0DPj4QZjoDS0QAMT4TRSIMQEUGPlkvUzM2YTIlc0ExQDMtbF32XlwnXkArcTkLaWQYZl0yVh8rZjwxaFoJYl0yVh8qcTrya2P1NGoNJ0cPcGoQcD8OXVw1QDEjPlcUbUYnUTIAc0EUQDIIcz0DX2cMZjk2SUQqcz4DQSUMQFc3S0QqczQQVToKa0oIZGYiSjEQQTYBTTEDY1cEPjEHPyMjT1kRRCUOMkQEclcxQWgJXUkvZz4uSiA3LDD0YTUnR0UvNUQ3TzkJRCA5VSQXYVIHX0HqbDUoMT4rY2owK0QNLlUITyEVY1cYUjI1R0P2J2fudmLycmQCQjEWMSH1MjsCLV0oM1IDZSAnXiMCRlYvdlfwXzvwRyT2MGo5XVjxZVErRT4NaFQORzQiLkcZYlwPLV8Ab1EhPSb3dDckSlkZRWEHPTjqJyklNDrzUGkAREQBLGkhZDvyZEQBTSQnJ0A5J1wzQyMGTUk2VGHzLEEHSiL1b0MEbTsxcl4UMlTqUj8OZmouUS=vU1YLYUX3ZFMOY2INTkQKblgKZlsNK10YSV40LVwwP2QRc2MTJyI5cTzqX0UiRGXzdlEBSUcjZzH4PSA1bTYVVSUiYWglT0oHPikqRlcGUCb0VCIxUEItXWksVFYKMWUZbFcmZDT1aGEoZlL8OB8SZVctYVQCa14zYWgzOfzJOEMoY14gcGUxYUYgaGUkOj0IRTcGY0kJR18ZRVg1Xz4ATVMCazkIQzM5PzMBY1MCPUEEdDM5PToBY0UxQFcMPzcmUTEMPygGP0MwQ0MIXiMDTTUHPVEAZTICPWcYdlwqSkQRZkk5ZyAMUFLxSkQQLz4WVWoNQFLwVWoULEopTWgMQ0onVVECPzIKSWcmY0MlSTkIQFf1PTQAYzUCPVb3RDEARVcGTUEZQUEAPTEBVVkBZ1M2QEEYRjsuVjknclMNPUEEQjIQPWcYZjULSTEqQzDwUTUBZD0CTS=zdD8TPSMBYz4VPjEuST0EYGMhLjonXjMBQVEWYGAjQzYyRTUNMUksUmkiLkYpYEgJbFQHZ1cQVEXvXTb4dVEXTiUIQT41SFk2Y0QHTlsLZjUYSTIYQzDwUTUAc2cPTiARQEESPkEjUzoyXUcMY0DvQWgMPiQXQEQEMT0DTWgOQDTxSTQAcz0Fa0gDUDk2STQQdD8DQSIMQDE2STYuc1cgY2gDUDELPlcNUjIAVVUBPTIDPTTzdDQ5PT4BYz4VPjEmYTIrMR8TZGfyPUQETD0ALDcALUUEPmfzQ1vuVkIiLSQCSUQEczw2VTQVTUEKRFkoVCkrQmoXYzokPVwiMlQzQiMYL2UnYDEZX0EAPV8rK0oRXyDzP1PqUzw3ZyYtViANX0EAPWAMTSg2QEEYQEYQTTwHY0oxRiIWc0UWY2gMUDE1PlcNUjIASVUKRlXxUUgNYTErMDMVdm=xLEgjZlT1QiABaGgAPTMoVCkrQmoXYznyMUk1Q0QwYF4QLWgAPTMqc1cZNGcDTUkJR18ZRVg1Xz4ATTUBPkEAQFcYLDEMRTcJPV8GPjENalQ0ZmHxMEXyVDEvMiAiS0o4Zif3YlYEPkQgPWEsZVvvMmH0RkPqViAISTY2PlwvTTf4c2UVc2T1UVIQQTXyQGcUNVY1J1Q3RWIFbTUnXjsiU2QtLD8yTUk4RTgGNT02TyURdmj0LTEpNR8kPmglT2khPTrxZiIPJ2IKPVQ3QVQYSmTyLzU2XVQ0dkoXUDUSLycDRWALT0ABPVcAMzM4bmU5Y1QvXjLqblgAYz0BPTEGZlcmQz4MRTkBZUQAYjImSkYHTz0EQzQAU1cBT0YTTj0lXWkGTjMWNEcEa2ArcjEzUzM3QmI4QDEjPlcNUjgQMDUFY0EUcT8DRDnzZD0CRzcVK185MTcYXVozdTf2bUUA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k2STTwPz0qSSUMQFrwSVoYcz4QVTcKaEkLPiQFKzICbz0KYV0lcGUWQmLqUyQmcVDwZT8gdF3qUz00cUcMaBsgdF3qTyQxYVjybmoMLyUYJyMNPy=zMWEWND0BLDcBT2AWQkEEQDIBTT0EZjE2SmoAdT0pPWgOUDDvSUQqcz8DQSUOUDENPlcqbVgqZTb4cyABPUEUQjEASzMATTUAXzwjLTsJQVYqM2AMTxsCb0QEaGAoaUDxYyMTREEDaCQSQWASaiEPQjkmZ1YTSlonYCUyYGgHMlsSSFrxUzQObikML0nzZDwVUzMBZEUGNGAPcicHKz85YRrvRUUBXl4hbl8uSEcgSGQySzwSQmYiRVvqaj8HUmc1UWItcloPSmELXTowUVbvLkXvMF8NdkoZaBsUK0cmP2gvbzQ1djUZMCIJZ1kuXzEpMybwK2cxZEAIPVQMREQJcTU1YTYMQjQoRCPuTCYWLFIiVjIpPlU1ZkIAXyMlbWgIT18wcRsjUG=2MUTzMkAOZEQTTkn3cCUXdTY2MjMyLTYMbWUEbT8QLxsZY2kkM0cWazrwRDM3TCchSyQ5MWgRc1TuZj4uQWgZLkEHLDQSJ18VUlordCcFNToqXzfxTV0AVkA1aFYgcD4GYGIKVlP3blz0aV0CPzUTbUcwRz45QzMATmM2Y1cEVDEmQTIMREU2VVoESD0AZzcALUUEPlgMP0DvMGgOUDDyPlcNUjIAaz0MQVQyXiIJZFICPjUgU1QvYDcFbzkESiUYaUY4XyIVZlQXRmAjRFsmTUgVLFEGNWkgVEH0RTUNcjwoc1cTREIqSFoEVT0BVTcALUUEPWc2TEHvTjQQTzIQYEcJb1EWSVcQLDU3PVb3RDEARVcGTUEZQUEAPTEBVVkBZ1M2P0EYQjs2MDQAZF8FPTQASjImZ2EnZ1kGNWbvPjEQQTYAPUMBYzo5ZVswZTv2VCEmZEoTdV8gVkMQcTUJMiEUTGMBLkEKUzEKaUXyUSMFRFsKZUIpUSESRTwrXx8QSUQLRzwzRmk4Y2QtVFwLK0AyMiM4dED3UUcqMGkqPzcKXlUAa1LzPlsjZTsraFn2c2cUQmP1RWXwM0Qva1kTcjf3bUEuQmXwP2cKYzj3c2kuVkoqLUcmZVoILSkNQzstUFMualstbCMsdkEFNGMpb2QIRSvuT1kmalEzcWIkUlErcVT9CPn7T1kmalUjSFUtY2QnOiHvNCf7K0MoY14kYDwkalczZC3MBiwSZVctXWQ0blUOblQkbi3wOB8SZVctXWQ0blUOblQkbi3MBiwVYWIyZV8tOkX3Ki=tLB3wMyP7K0YkbmMoa139CPn7RV0gY1UDPy4DZGQ0PWYCLVc4Jzoqdl4PK0nxLyYiNGELYGcTYT4RQkUodFEhUikvOTUMQzIyMGIra1z0M1YXRDkQZkLvS0cKVUn2UjMtcUYobFwzQjQPQjsDTDsIU0AKdiUFRz4HQjspU2IWS2IFR2YuQjsZMzYOUTwPR0gObkcQMDYWazIFU0YEbjr2S0ApYCkFUzUMQkb2bzYWMDcFTWYZQjsrLE=2clgFTWMTQicNLTYWSmAxRWkzQjk5cTYQSzYFU1j8Qlo4dDYpX0YFMzQDTCcicjYKaSAxRyQSbkEQTjYpTWMFZlsgTDkEJzYQSmExRWMJbjsBT0AIZVcFRykQbicZPTYQMz4FRVQCQkEVYDYpLlEFM0Y4QkEXTmIpclkFRz0pbkDuMjYQZB8FRy0pTFnuXk=2a1sFRVY5QkE4LjYKViUxZl0yQicOTDYKMicFTSgibkEjNDYKZTkPU0YMQlonUTYKXkEPTTc2bjrqaWIXdlIFR0QXbkEjX0AlRT4FZl0GbkEuYTYla0QPYmXxTDsnbjYQdiMFR2cXblnqZWIKSFYxR2cHTDsDaEAITV4FR1csTFYiNDYlSjwKZiIVTFoNNWIpYjIxR1IIbloBSWIWVGMKTWA2QicOKzX2RF4xYmXuQkgCdDYKdDkxYmM2QlY5MjYKcF8PM0TwbkE3YEAKcFwxTSARQjs3TUAWT2IPRyglTFYjbTYKNFYxT2j0TFn8QWIXcDYFRzMsTFo3QTYWLCQFRyYlTF8nTDYQXyYKZlMhblo1UWIKPVwFYkEFQlYobWIKNEgPaEAAQkbzPkAQOUQPYlrxQjsPM0AQaz4FaEImTCb4dTsrazoxR1cuQjsFRUAKdl0KaEE5bjsjVEAWU1wPRzwXbjsURWIQb1UFYiLyQlYNNEApSEYxaCkmQloUbDYIcDQKRy0pblo5dE=2S14xZmkgQjrxMzr2T0AFMyM1TEcGQ0ArQWkxM105QlYGYGIKdDkPRyYlbjsBZjsQYlUFM1k4TCcPcTsWSi0FR2MSTCcBJ2IQUjwFZif4QicxZ0=2cFgFZkQvTCcERkAKc1YKM2bwTEgnZTYKQ0MPYkoiQjshTTsKNVoPRzYHQkEOUUAKY10xYlcZQlv2Z2IKaSAPR1wSR0MzbjsKNUEPOTQDbkcgOUABX2YPYmQZRyb3PzX2P2QPPmkzbkMJazsrcDQxM2E1RycJcDsrcDQPM2UDR1Y4L0AKSVoPRSMAbic4cUASQFwKOTHqRzkkP2H2QDQxOT3wQlwxRjYrORsPMyEnRzsORzYKLDsPR0cKbjsISzsKMyAKR2MSQjslSzYKLEcKRVgDQjr0LDsKVD8FRzgORzsuLDYKSzsxR0cKQiczQDYKTUcFR1oWQjsOR0AKT0cKR2ISRy0PcDsrdmUKb1gZbjsEZkABdFcPOVImbkT4dTsrVmYPaCM1bi02PzX2UDMFayL1QlwHdjsuaiIFRTQDTDsKR1zwTVgDPTQDTCADRjQDQDQDcDYDdSADQDQgRzQPLGjwPWgrOVsCcWQnZz0wZ2grOVUtLTEzdhsvPVkZRVEhUVgnTTkXbWQUOSARajoZaC=xZDQUa0Q2Jxs1aj0wcGAuUTkDVGoGTx8RYyDqNUPvajsvRj0lYyjyVCM4bUIFUDQmXSMPLVTzXSI4Z0gNLTYhaDwEamXxUDIvPT0lZkXuX2kxUFPqLVgzST4RbhsiaiczbSEgXmL3MWc5P1z4RjMDMiU3aFUtZ0IvP1UoQC02MyYHcmgXZ2MHTzj1al4PLT0ZRjMhcGURTWg4X0cRPTQoP0YQb14PYEoBZ2YnK1QAXRrydTclZV0UKzQ5J1swT1IMcTwtRlvvUFUnJzcZXkX4QDkGQFMVbCAIZGQDXWYCMjEEQSj8LTEoQx7vcmMlYTowYlEhaVYXQ2bwTTQ2LR8tUFb8cDMpQVcySDc0K2MFZUgDUiIXbTX3ZWQISUE1YDgKa14URSYFbj03azM0Z1IWblsULz0uUS01QGUDbSQzK1gVX0USRx8rY2=0SyQzUh8LZCYPPWnyaGD2PWUkZBszSFXxTSABNVgwQ2=0cB8yMj4jZGUCRT4nTmYDdjwpZEoVK0c5c1s3LjPyViYVMmcmVDECa2UhL1HuLTQmX0otZyAjc1c1RkfyUWEITSEwZCEFMjsDY1gAcTMEcB8VaWMvM2QgVlchdV4uSCA2ZFwSL0UZYSLxYGUnTiL0ZDk4U0ozRDLyZFL1SSgJcWgUc2oqMjE1MTsQaDEhKzQKMlcicWcVUSk4Y1sPX2kiaFgAZzU4QGUtK1k4U0U5Y0EsR1E0dCYzdWozcUoDdD8qQR72PUQZTSYoY1USOVUnXh8sRjkqaDINcFIvVjPuZlYich7qTFf2LFcyQEHwKyMnKzDuLlkAQFMnTjwhalkDPlPzRCcrRCY5ZjYOaCcuLDEGVl4mcVgOQB8AK0fwX1wUKycwTmUDRmU3MEL2Z0UAdWk1cB8rJ1jzLmonKzQUMT01YzEDST0QZEXuYiktUSIATFoRXkb8LEQtR1wgcCH8bmA5YyEmbVEIdEYmTzQWXlvydDYGZjonP2n4dCYIPVwMVCQmaFXydSQLcVIDPVMtZTEmZDDuR0TyaVIzYD4DcGTwZFYUXmcANCz1RiXuaDMELkUAch8wbjkDLGMDQGn0ZET0LCj2dlTuQFkvbkEmXlM5Y0PyaEYZTDMAdFwPRVcUXlcUQSEEcR8UZSYMZWnqdh8JUicLQGMAL1IsK2UZPTz4YzMtK2n0UVsmPWgnSFIuMUUIYF4MKzQqMWMNK1b3P2MwK10lKzcnVlLyaGQKVib2QFIoY2INXWTxXmPzYUAmJ0MkLF8AMxsDbWUwQGcHR1Tqcl4CQCYNOSYIbDEORDr2Lj4PUWIIRFEsPkMNNFgAb2gOQicLMiUuVmQhVjQNYGTqViEnVFYmUiEAQ2QDUTEBVjE1MEIzTFgZK1gBYTT1XkQPRB8ZXyMTYFfxMSbwLDkKL2YDQWEzL2QUYFoycFgmZDMjOS=vcj4KT2UgLjwNaGQpK140dCAqXlM1Jz4uK14tXTw0X2UzXzQWOVgqaDkuYk=xKyIBPVcNLVgRbkcrYVwUUVcAcTEZaD4xcWnyMWUiVEL2MiEgTkc2aycsMmY0Rj45P0Y5ZD0jYz4vOR8vcDsvR1o5QCE5YiQmVBskZh8DcFcqZzEFcEo3Y2P0QzQxY2YLaFjvcyYDXmQjUmQlY0UgLVM0OVQZaGkwM0T3LDskZ0P8RlDwalT8UWMUdS0raFw0NCXuLT4PPx8TRFkDPzUhSTEsRy=vK1MzcRruUDwxcCEEaSMmLVQlRTwhTmkXMmUoR1vqRDEhSSYSZSAhazEAcmUGcDQ1Y1EoP2QQUEosNFoQYDQRUxsqPTQuPzQqYkTuUUYwaDQrYCgtZ1cIK2IAUkYTaFDxL0YjVkT8Ky0IczUXQDQEK1w0cFchYB8oNFz8QFwsaCgMQGUnQxsAcTHyZFcZXjooPVgpRWj8ZjsqZ1UnPzQzdj0SZWTvRT44KyggM1whTGIDNCgmMiMJLV0yY2QgSlr2SDEGPTEDP2cmUWXubTUXZTwAQC0rdj82Y0UQJ2IAJ2P3aFEzYSYUUST4dD78S2IRY1k5ViUvcDgHJ10nRkUDOTDuZhruPWL3QlcJRTv4dDQIY1UHdCzvOWcNRz0mY1QoZVEiKyjxX1gUbCb8aGAtMlImNVgrYzE0TDQUYScha0UAYicLXUcxZjMmbD0XUSkwcV8vdDQgLFoZSyUmPzQ5b1sDcVQHKzQ3QD0uX0UUKzQFUzMyLEU3P1kqQDPuQF0UQFf0QFcCLiIwLTPyQUUnZBsWMyz3QyXxOUUxQlEzcTMFaV8mZWT8UTQPPScmPVMDZ2PqPl0zZDowYEUxMicBQTQTZiQqXlMiMCICbkcHQCD3UTwDMzT1M1QDX0LqKyMDM1jqcWcGZFIrSGgEZDH0blcJYxszJ2Q0byMocl8pZlwgXj0qSDMmYUUAYFkoXTzuK2gZPVz0KzUrYVLvY1UyT1IDQmYSaWQRa1cua10MJ2MnQDMOP1cvZyYgJyAHVmQoY2b1aEo0biIAUkoZR2QPLT0UQETuMFUuXmUAUVb1aSE3K1UsR2UZTCcZUSMuPjEQaEUNOTQncl0gPWkLR0otYz4HYV0kZDvuOWQNRDEzc2QGLWUnamgCXi0uP0MuS0gpYzPucV4DTFwFRVEnL0YNaVsDP1TqdmUhLSYUREY3cmnwRVYANEMKU14DYGD3byE2UVHxcGo3RR8MOVMzK1U2bzwAdFkkaVECViQGYB8HY2k4PzEkLzw4KzY3QFsVSTPzY2cIOUokSTEmJyU0albwQCYSXiD3UUUIXUbxRVs3cGQAUWAsMjg4cGonSVICRScLUWo4amoIQEIEPTMUc180cVsuQCz1Lkf8SEXyLiD1UEMmQGYtZCA3cFYFSDwJPiD4SFsKLmH4K14scCcDbTj1cDQgMjwiSWQUalsIR2IDQEPxPmgDcDUiRUMAcB8kQFIDbF4qJyXyZDE1SmgZMkMCQGYsPyfqQVXqa1IDK0UWdFgwLCAraSEkdFsmSyDzPjMFRjQ3LTIILljyLCgUdTQ2ZlnuchstUjMnLVPxaFc4MzQrTT4AYxsWT2UCZGgKTWUDJ0UUaEYXTjIkcyEmZzEibTwBRjoPa0oPXTUuTV8iazruSh80SDMDTGYsZTsrPUEqK1gzbzc1XmAkLkAmUWALdB8WaWYzUjsZalg3TWc3LVEpLzQzPUYyXmQ1ch8DYGAAUF41cGgrc1cibzQULz8LUVcqbmcmTTsIaicDcFv8VlP8RjQLLlUIcyE1cTQPcGgvciUUTjQEYFgsR0IqZ2oSZFcmdTwnQFQtMlD8XV8gPmo3PR7zRmoMYi01UVkzZEU0L0U4aF80NSzuaGXxcDEvcEU0MhssSTgAdWIMZVsULlIkdl4iRlTuMibyXyEqcEcsLzHwQCzwTmoDPzIMXVcmZzQMb1DxaVbyQCMuOTQLMTwnQFUPVlwzPlwoTV8lYiT1OScjTCfuSmcmaDMGcGUycRsLdWkDOUEDK1rzZCImRkAPUWTwUzDqSyc0JzHuMjkNczQ1R1kQY2XqVlgoQ10oQEUBTyYIUWoNQ2jwdDEnUWkHVlLxZ0bxUzwOaDczY2otQjsAK1smLS=8M2UNMFgndCImLTE5SR8oQC0DZUULOVsIUTgRPiEzQkErcTLwZjvuQGcpb1gDdSYzUWAJTWguKzTqNTEuUCcXdDQDSTDuZWQzJ2kjVF8gQDQGVEosLzIJVjQKU14qTkcpSEonczcnXVgFZzwDTDkPZ0TubGkCZEA0QFEqclImKzoAcTQtZmQgclIvZUgjYzPwSGgnY1L2UV73MEc5YyEwLWPqP0AIcTQvTljuMiMGTmMkaloJX2oxaGTwajk2YFIqTlgIKzH1PlcDdi04Llw0SSUkY2QNQFkTK0IhSWckLxszZWPxcjQPcUQLZUQyPS03QGQqcUUUZDL4QSgPUTQCa1MwUzE5ZzELYFkGXlryUV4zZh82aUYhLFHzZDQgLy=uTiI1MlctX1wEPWYZbjPxVjUrK1QDTBsJUWUydVkQSTHqVlUNMzgQZCQULmQwR0MJPSD3NDf8a2omZ2gLcl4JdDE1dDwoQCImQlcWMmP1MxskNR8qRkMAaDMzdlksKzQEYT8jPyYQOR8lZVQuQGUAPWAWRTEALjPuRiQDMSkmZ1wGQC0rM1woRC=uLCMgZy01UR72MkQPb1kDcjInZ0oZZCE3KzQhTSXuY0QibDn3YVDzP2kIPVshK0E4KzEDVjPuZC0lQGAiYFMIZizuY0U5ZSE4XmX3LTvwaGP8KyMMMzQCQlkZLyQqYzoLPR8pcScCMh8BLiYQYR74RlQuQDYkLSMWYTQDQ1ruSzTvUTUjUWUUS1wDdC0oZR8EM2YTR1b3OVr8bSApKyf2LUULPUEhbVT8RR8QVlbwM1EWQDL1QV84Mi0DYmEUOToKaDPvZh7uZ2j8bVn4Si0JLh8raTYma1UzYVEiaRsnZGQVZFsLOVckcDHuMyUVZGoQOVgZYUUDSikKZkT1Y14DZDr4cFgUTkUCajsCYzr0QDEsYD4RLmYAalURUVMCLEUybT0oaEEVQC0tMjM4ZEA1azUGTjDqRlkuamcCcRrwZUIKbjQzQmf1KyIpQCM4LVgGPSQUamkMQCMmVmQmQD01KzUEYEMDUzEtSWkqXVwPUUAiJyXyciMnURrqZWYtZTMnSzU1LCEZdFcLMTQiYVk2YzQqQC0KQTQnZCY1c13yPV45ZSImZCMUXzj8NGQDLVk1ZEQAQF4VPWnvcGcnSFDuX145ZDUHNVUnamAAYzYGX0ItYTE0aWc3TF30PV4uSCgzYF4UTD0zYR8tczPySUAUKzQKcF4DLDE5MWIUXzgwcB8laBsqLDknZSAGYV4nb1kucFkAZ0Y0Yx8gczQ4bCckKyf0QGUkUTEAQyMmX2kMcDokdjE0SCUzQFg0PTQzVFgncFI1SV4MPVgqaVc0OWIWbTEsVjgAQDQUQFj1K1UvNGY0TEMrNGgKdTQuQ1MoXjYnQFMLa2UMaFc1aVfuZGL4UWQlUjwAaj8rcTEXNTDqP0UAaDYDdUY4KzMgNV8TK1UucGI0UWUISCcPPT0UcUolYDEDMVE0YlkDXSckZVIibV8URUYoQE=2UWUPaFwDUVcrL2UUaFEUQUoRUjX2L0UMUTEuZx8hQFUoQE=uQDwralkzQmkvTGAXcDQsZlQAPVgDZCX1aCkjVlP4YFQjZGYZaCIiakoDRUorNVQITSkiYDQnSDv8PSgpaFf4XUUzXyYUZDP8QFgLQljyUTwZYGHxLzElNB8TTEcUQCMMZDQkKzkAclPuUkUJVmT0blQ0YDcDUlwJZFgLX2gDXmb8RkHvZTMqSUEvTDkrcW=zUSMVNWgnUUoDZD3yQWQ5SDT4VjQUZDMpbTDvT0UzUj3uQCMPaDD3bDsAQDEoLmD0U1UDXWkjSCAQaB8mTCPuXVEqQFoLY18zcVHwQlT1QFMETVvyYmoQOVsBK1XqaVP0U2cZMlMIQETuLGEFZ2QZUTgDVkUmc0T0K0buLEAVVlsiLDETR1UmM0ELK2kWbx8QT1TwKykDcFMPQFcUcFrucS=ucT3zYTD0XTwDLlEXZFf3OWQKRyk2RhsQRCAPQB81UVwDPVEAJ1sgSDQtaFwDPUgMUTEtMzPqbjEDdm=1QB8HQDQBZDwDX2QMUVUoUx8ObC0nTDohckQKQDD0UyADKyDvKzI1SDQGZicAXjghYyczPR8sMTEDTjoIQF4DXh8LcVMuLW=vQCYMaTUrSFw4PkomK2ELMlcqPSXudmQUQDEqS0UWcS0Dbj4oa1f3PiEQK0cDS1YQUUbvOVgDZ1wDTjImQCcPQDQwMTEDT1UDQCMZYTQ3LVwnSEoua1cPR1ozYDwlOVMPdmP1PTEAdVkvcFUDbjEtXkgDLzT2ZD8DQTDwXiEqajHqUT4tMDEqSkEMbEHvOR7wRFs4LEIDZGkVZEALPzQ1LhshLmgBcFIgMy0iK0YzdGU3PRsoPjQCZB8AcGcFQGQjQ2P8LzQDRjQ0QGj3dTPuX2UzSTU2OSMERCzuZ1IDcmUzZGYMTzQqJ1EnbjkIQCMXNDQ0KzIULjQqQFgtTBr8J1szZRswcjYARGQiZGIAdmgKQDP8LzE0VGUDZDcIYR8sYT0NaUD8LyUiOR7xQVfxPj8DP2fwQDMQTDQnLVoDY2cEQEAVRjQAQiAAcGQucDbqcjEAc0=xOVgScGMRZlcOZ1snYWLuQFs1YzQ0P2oDZF8lY2YmXzQRaTgkKyAROUAEcCzuQW=8K2ELQCLqZDQ4dDIDTDkgOTEuTDQGZ1EDLSz8YWYrPlTxT10zRhsFS1oDVjwrQV0sa2TxTB8DSD4DZB7wKzQgRFc0Z1MUQFYTaGUyUmgzLyA0Qy=8STIBaz0APWElZCDyaGYyMB80X0QXcVwTQGUCM1EAcToUSiMsUTT8aVnxLCU4QCAJXWYiYzQzXmALZCcFUVkkdlwLM1wGQycQRjcrbVk0ZSIUQGovaWUFNDQ5UWooQFsUUVknXlYDT1MIcjQmUWcka1QDQ2g2PSQpUVg5MjQCZF4rQEXxKykrVlkzNGQDQzEXTzU0Q1kEQDInQGMRaB70aWUzNW=4amogRGXuZDPzZyQjXjD4VjQGMR8DK0TwcWkQZjD0dFwDUTrucEATNTQvaWUAJyD8cUENaDUuNUUAMUTuMDQiVmQBbjPzQiAUcDkLaDIKLDQqbT0TcmYSaGAObVwhPTYoZFgIcFgxYWAAY1YUQCUqaCEZYh8DLykrZFghUWP3P0UhUToKYUPzTibwTD0pKzs5MF8DQkUDaFopQEQIdFgzLx80bxsLUEAJJ2cQLVvuQhsIQDs1PhsDcFruS2MBQFUQRTQhRC0ZdjTuYyA5ZkTvTBsoZFYkdSP3c1k0XlIDZCIlK1sNaBsxamgUaGQ3ZSMoaGYPR2cTOT0kKyHxTjP8aigucDsDQB81OTQzLzwDUWYAY0AKUVcFbFzyMSIjbDT0PVkAZlIDPVstVlgsLDQjLVUuVkEVSRsRaGYrQzHuM172QCEgYTn1dh7uTVYZa2UEZjQGK18UXkL2bTkZUVUmPTHuYjgIZx71XjwSRyf1RULxaB7wUV7uLS0nZzsqclIEUTMCMzL3RWAqPz8iLB8qPR8JQSYrSFMmYR7xRiQZYy0WOUoDZTLvZi0jPzzvQ2XyRVQuPyXuZz8ZZCYBZ1sqMx8EZ0DuK0YhM0UlZyQUc1oyLFL1UR7qZjspYCkVMGQiMxs5aFcnQGM3RV8nQj0jaDEUcTQobVsDVjYrTEAhOVMUZlgrVkIzXzklcEgrMEUPJ14zLGoPYzP1RTL0cGIAZFMtaEA1T2U4Rjw3aBs1P0bqY1fuaT83YSM4aC01Jx7yQzUnVGQZPVciJ1rydGkmLlwsZCMwQTEAajc1bFfqP2kkZlv1Tz0DchsscFUARDEtM1QmPzkRZx8TbjQualTwZxszPWYvUWQXJyMAQGcPLjoySGkCSzv1MkQQYyMoRVrxaUcBTCUAcSE0OTEDMWALZGQuaEoHJzQPTB8NLUEEYSL2PTvubyU3ZUQgXknxQVgiLTwDbhsTLWY5TGUzPTsAQD4KbUA1VjE1Q0MzORsuPzwHZ2=uQFXwJ0g3cToAQjEtQj3uZDvvQFgBQmQ4PSIAcTgLXRsAJzEmTFczTRszPUMuK2QWckI1PlgMayc3bjsUaWoiYzERTUUnRyMUcT8VK2k5RDQzZz4MbjQlVlgqMjHuL1QrMV8Cax8nMkf0Q0gmXRsKdST1U1cAXj0URl8XaFg4U0QzLGHucDclaFgZUyANPVIuMzQOZVUvVDkAXkIrPUg1YTEtSjE3dlIBPT4uUVUzLDQ3aFzudGP3UWAKZTgNL1zyMjUuSDEFM2ksM1kNaEASaBsCLVMDXUoUQEUwZVgmX10zYyQkXRsGQDQONS0DREIuQEYJPjEAa2cnLy0SPV4nQF74QzIAcTUDQEQuKzQoLmUnRRsVcDT0MjQiR0UJajYDQDvvK0gRckgTdi0DcF0RVmTwQlMDXi=wPSY5QGkLc1UARmYEaDE4bzECTzQELzUucVwUaFgnYkUnL0grMzk2aB8LNTQyOUIrYmAmYzQ0bSkqVFYgNTQjcSTuLFgjM1H8SR8PayUgQ2kAJz0rZDsFR2crY0gUQCI5dVg0cTIDaCL2QDMZM1gwTjEDbT0IQEcRK2o1aSkDVmoIcUMCLGQDaVcDbEcqQDE2K1sBPUg5LlL0Jz4jUko5VF4CSjghQGPxQUUlPyAnUGQvbUAnRTQWQCA1UiEBPyIDQDQxPVU5c1onaDPuXiEBZD8zb0omZFMxMjQtUEYndjTudkHqaGAAZx8kNWAoa2QMY1f1SiYDdTn4QB8naDQ0YVUDVjUBZEMBOTQkVFbuUVMEaCMuQGUkPmg3MmQBQC=wYTQPRDUDKzoUQGcmMCYDUiAzTjHvQEovYB8ocikoQF0PK2YmL0ozdjkqXUIRZFgOYD0TMS0DPSEAQCcwSDQ4NWADRjQqQFEWUTQGY1w4Tmf2cDYxQyIELDEmRWQ3Q0QZSyEuOSbwPV4UQCAULDQyUlUnamYmZzkAYR7qSEMDLDsIZFgrNDwULVbuPmkKTTPwZlMrJzMwQGDwSjQAY0IDLT31QGYmSzwnLDUDcEX8QEA</w:t>
                        </w:r>
                      </w:p>
                      <w:p>
                        <w:pPr>
                          <w:overflowPunct w:val="false"/>
                          <w:bidi w:val="0"/>
                          <w:jc w:val="both"/>
                          <w:rPr/>
                        </w:pPr>
                        <w:r>
                          <w:rPr>
                            <w:sz w:val="21"/>
                            <w:kern w:val="2"/>
                            <w:szCs w:val="24"/>
                            <w:rFonts w:ascii="Times New Roman" w:hAnsi="Times New Roman" w:eastAsia="宋体" w:cs="Times New Roman"/>
                            <w:color w:val="FFFFFF"/>
                            <w:lang w:val="en-US" w:eastAsia="zh-CN" w:bidi="ar-SA"/>
                          </w:rPr>
                          <w:t>TMzEDOSUqRl4rcSMAdVcmJzsLTFoicR8KUmQVRT04QmgPXzkKZjQ4amEAJ2f3Mx8KMEUPS2kBK14jaCMQLVTuY1cDJ2AXQGksSzQnPj8DJyMzZ2UxLlfuT0P2dV4kMmoLQTQCdjk4J2E2M1kQRFf3djozYjUwcDopMDQ0ZTsDQ0L8QFb1aVTubTwDJ2AJcWAEQigQZGDwdV4EPyI0QzEtQSQUTGk0cBsZTiYPMzUDcmcQM2k5UTwtcyQDLWMvcWU2VFImYVkVMFwLQGohQ1cJQD8AclM5ZzEDMDEzPiUDXS=0QFgzc1U1MUQnUTn4bEotLjM5cTLwSl4wLSLyMDvwa100ZGnqaCD8YzQOTRsDTDcFQFf8MycnXUEhOVczcUHwLzQzPyYmdWbyQDLydjEnXjsKcmESUVEALTvucVwwaDPyLS0UXTj2VCAsLVvuYFr2UVsnLlE1QCEWPkUDMVcrcVwmQEQqQlEnY2PucT4udDkFXWE0QVIUclMRKykOSzQ0LmcVajY3aGDxPiP0aCMnXVEEa0oDR1k3XUYocB8Ma1gTch8DQGHuQEgnUzESdh8nNFgrPS0oaEnyRWIULz0Db1kQaGcCb1wzP2czNDPqblQhdFwyQEInQFc2UTEQRTcATh8UdCL4ZTQVMiQ0MD8rKzQxKzQNOUUzPWErcVIzUWUQaWUnVDQPXVgWUSU4di00OSkUcUASP2UNUUUFbkcUZDkDUT8mY1ckZR8oSzcsXjEqLWQDOVgUZDMBPTQGMUUEPlwrcUHxTlEDK1knRUg4ZGIocCEXbkUzMGUAZDwpbTEJXz8gMVwqPUQrOSkqZFsAamArcVwzQGQCMkEzKzYIcWAMUWUqRjspRzIAXh8mP0ErSyMkQDkZSDQtQEUCQ1T2QGINXVkzY2AnTD7wZWY1SGX4T0LuMx8mQEQzYzQ0K1sDTVkUQGAKQFg0QyghcVoiS2UUKzvudWXxTVIXdmUoK1z4QycBQEEIPiAFNTQAcmEZUTouMWQnVjwBVlsgTTHxQDMhTFYUZ1sHNFcoLkoqUlv8YmUCRVD3Sk=4L1QrY1YubSAyYUIjbkgNcTfwK0UucVgkZFQDbS0tVlr3PTI1LmXuQWYJQSUnLlE1akYDMWY0LUYXb2EGK1ENRTrwNTz2JzUoXWktZmIoQSckTFc4bzkZYV4GKzUtcSMDNDcuTUQHQUQLRzEqaF0mSh7qRkEhRj4TXTUqXTEGTyUkXVgnVkMXVmjxPlsyZjs1bTkwblImY1IATCkmbzUqdWj8LCkKSmENXkE5QWj4PjksTmkAcz43ayINOTkRTjckR0cZMGkNaV4VdjgTSjkCLzkWZl4VQ2UMYDQTQlz3amARQDbxQCkuakX2TVz1ckENZzcoK2kHRFcTbGLxUWEwaGEuUjEtPVIzVjLvdGj0PiAzdiARQSUVTmksQjPvKzgUaychZ1gyMWINS1kyZWEsZlIhajQPdVf1J1b8R1gDR2cjOSjyRzQvPSQvdjktcCk2QF8PXiUQRDryUi0UbmQ1NV31XkQzcCUkXUErYFY1ajcPL0TvMl4OZDEkPyMLZGUlXyQoNWH2SEgDRSkpcjT3UGkSMCLuXmgrZEU4ZCgBJ1TwLTIJQFb1P2ASTFwDa1knZlIDZ1r8STETSDE4LzcEPVEoMWM2YjQ1SzzxMkMnMT3ybFb4aGQsLzEtaFImK2UrZ2gOakP4UR8gKzn3R1cFJ1gBNDvuPlnzRFcAcmozYVEhQDUPaiEnOVInXlkTPk=0QWg4OWcPU1wUa2YXamHxQlT2az0kZCYMLWAHOSDxPWcOZ1U0MyIrYmQmRijydDUnQDDvL0f4SFg4ZGIkTSAOLmQlJ1IuQDwuVDEtP1MxS0omT0ELdjwzQ1YEXkTuPWnyLzkrQEEOcmMDQVEoMWkqakgmQ2EoLTkZSFkudk=udFkhL2E5UyYZcCMiYl8odikCcDL4aVvuUmcBPWk5PVM5SFwqYi0LaWPwVDkkYVcAciM3Yl8EQDQgUzM1cFEnNEQUS0IRQFcNdGM3KzE5bWo1REUvMzH8RkIpYRsgYzknZD8KNEYoaiEOb2QBYVguamUyK1gBc2oGcGg1b0UCal3qLzQlZDQyPmYVXyQDXjkMRRsRal4zZTIFJ1cLZyUscFgsRko0MFTqQGYAM0QtSkU5NCYRTz0zQForUDX4cGYrTTwLK1smLTcUcWADLB8kTDcEQScCOVcLPSE1XmgmUS0mY1MCMVQvVCX8LjMnNWAKLT04OTQicWoCTVP3YVwMQDw1b2MyNUcuK1L4Y2YXZloZaSctcCABPTYSUVg5J2AhcGYTPjQ0dkgCdVgPQ2nzT1U2SWooUTE0Vjw0XV8rLzgDOVvucmQRcSPvakTyY2czZzozSTUUQDwPLTswPSkCXUoWcDMAZDQOT1QOQlcFaiIVcDQrTTHxalcDVCjzbEALM2oTRlgDQB8qczQjb1YIcCc5cDQDTyvuRV0gY1UDPy3MBiwFa2IsXWQkWzYrXVb9OB8Fa2IsXWQkWzYrXVb9CPn7PWQuaVk5XWQoa14eQlwgYy3vOB8AcF8sZWogcFkuak8FaFEmOfzJOEAxa2QkX2QDa1M0aVUtcC3vOB8Pbl8zYVMzQF8icV0kamP9CPn7PlExP18jYVEtYFkSZVctXWQ0blUFaFEmOi=7KzIgbjMuYFUgalQoT1kmalEzcWIkQlwgYy3MBiwFT1UxclkiYUMNOfvRLC=2LCHxLCD4LCPwNS=3LSj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517;top:-911;width:2379;height:2379;mso-wrap-style:none;v-text-anchor:middle" type="_x0000_t75">
                  <v:imagedata r:id="rId7" o:detectmouseclick="t"/>
                  <v:stroke color="#3465a4" joinstyle="round" endcap="flat"/>
                  <w10:wrap type="none"/>
                </v:shape>
                <v:shape id="shape_0" ID="图片 5" stroked="f" o:allowincell="f" style="position:absolute;left:5517;top:-911;width:2379;height:2379;mso-wrap-style:none;v-text-anchor:middle" type="_x0000_t75">
                  <v:imagedata r:id="rId8" o:detectmouseclick="t"/>
                  <v:stroke color="#3465a4" joinstyle="round" endcap="flat"/>
                  <w10:wrap type="none"/>
                </v:shape>
                <v:shape id="shape_0" ID="图片 6" stroked="f" o:allowincell="f" style="position:absolute;left:5517;top:-911;width:2379;height:2379;mso-wrap-style:none;v-text-anchor:middle" type="_x0000_t75">
                  <v:imagedata r:id="rId9"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20"/>
        </w:rPr>
        <w:t>韶关市知识产权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4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ew"/>
        <w:spacing w:lineRule="exact" w:line="540"/>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540"/>
        <w:rPr>
          <w:rFonts w:ascii="仿宋_GB2312" w:hAnsi="仿宋_GB2312"/>
          <w:szCs w:val="30"/>
        </w:rPr>
      </w:pPr>
      <w:r>
        <w:rPr>
          <w:rFonts w:ascii="仿宋_GB2312" w:hAnsi="仿宋_GB2312"/>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5"/>
        <w:rPr>
          <w:rFonts w:ascii="黑体" w:hAnsi="黑体" w:eastAsia="黑体"/>
          <w:sz w:val="32"/>
          <w:szCs w:val="32"/>
          <w:lang w:eastAsia="zh-CN"/>
        </w:rPr>
      </w:pPr>
      <w:r>
        <w:rPr>
          <w:rFonts w:ascii="黑体" w:hAnsi="黑体" w:eastAsia="黑体"/>
          <w:sz w:val="32"/>
          <w:szCs w:val="32"/>
        </w:rPr>
        <w:t>公开方式</w:t>
      </w:r>
      <w:r>
        <w:rPr>
          <w:rFonts w:eastAsia="黑体" w:ascii="黑体" w:hAnsi="黑体"/>
          <w:sz w:val="32"/>
          <w:szCs w:val="32"/>
        </w:rPr>
        <w:t>:</w:t>
      </w:r>
      <w:bookmarkStart w:id="3" w:name="gkfs"/>
      <w:bookmarkEnd w:id="3"/>
      <w:r>
        <w:rPr>
          <w:rFonts w:ascii="黑体" w:hAnsi="黑体" w:eastAsia="黑体"/>
          <w:sz w:val="32"/>
          <w:szCs w:val="32"/>
          <w:lang w:eastAsia="zh-CN"/>
        </w:rPr>
        <w:t>主动公开</w:t>
      </w:r>
    </w:p>
    <w:p>
      <w:pPr>
        <w:pStyle w:val="Normal"/>
        <w:spacing w:before="156" w:after="0"/>
        <w:ind w:right="239" w:firstLine="280"/>
        <w:rPr>
          <w:rFonts w:ascii="仿宋_GB2312" w:hAnsi="仿宋_GB2312" w:eastAsia="仿宋_GB2312"/>
          <w:sz w:val="28"/>
          <w:szCs w:val="3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5400</wp:posOffset>
                </wp:positionV>
                <wp:extent cx="5760085" cy="0"/>
                <wp:effectExtent l="0" t="5080" r="0" b="5080"/>
                <wp:wrapTopAndBottom/>
                <wp:docPr id="2" name="Line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447.2pt,2pt" ID="Line 2" stroked="t" o:allowincell="f" style="position:absolute;mso-position-horizontal:center">
                <v:stroke color="black" weight="9360" joinstyle="miter" endcap="flat"/>
                <v:fill o:detectmouseclick="t" on="false"/>
                <w10:wrap type="topAndBottom"/>
              </v:line>
            </w:pict>
          </mc:Fallback>
        </mc:AlternateContent>
      </w:r>
      <w:r>
        <w:rPr>
          <w:rFonts w:eastAsia="仿宋_GB2312" w:cs="仿宋_GB2312" w:ascii="仿宋_GB2312" w:hAnsi="仿宋_GB2312"/>
          <w:sz w:val="28"/>
          <w:szCs w:val="30"/>
        </w:rPr>
        <w:t xml:space="preserve"> </w:t>
      </w:r>
      <w:r>
        <w:rPr>
          <w:rFonts w:ascii="仿宋_GB2312" w:hAnsi="仿宋_GB2312" w:eastAsia="仿宋_GB2312"/>
          <w:sz w:val="28"/>
          <w:szCs w:val="30"/>
          <w:lang w:val="en-US" w:eastAsia="en-US"/>
        </w:rPr>
        <w:t>韶关市知识产权局</w:t>
      </w:r>
      <w:r>
        <w:rPr>
          <w:rFonts w:ascii="仿宋_GB2312" w:hAnsi="仿宋_GB2312" w:eastAsia="仿宋_GB2312"/>
          <w:sz w:val="28"/>
          <w:szCs w:val="30"/>
        </w:rPr>
        <w:t xml:space="preserve">                  </w:t>
      </w:r>
      <w:bookmarkStart w:id="4" w:name="yfrq"/>
      <w:bookmarkEnd w:id="4"/>
      <w:r>
        <w:rPr>
          <w:rFonts w:eastAsia="仿宋_GB2312" w:ascii="仿宋_GB2312" w:hAnsi="仿宋_GB2312"/>
          <w:sz w:val="28"/>
          <w:szCs w:val="30"/>
        </w:rPr>
        <w:t>2021</w:t>
      </w:r>
      <w:r>
        <w:rPr>
          <w:rFonts w:ascii="仿宋_GB2312" w:hAnsi="仿宋_GB2312" w:eastAsia="仿宋_GB2312"/>
          <w:sz w:val="28"/>
          <w:szCs w:val="30"/>
        </w:rPr>
        <w:t>年</w:t>
      </w:r>
      <w:r>
        <w:rPr>
          <w:rFonts w:eastAsia="仿宋_GB2312" w:ascii="仿宋_GB2312" w:hAnsi="仿宋_GB2312"/>
          <w:sz w:val="28"/>
          <w:szCs w:val="30"/>
        </w:rPr>
        <w:t>2</w:t>
      </w:r>
      <w:r>
        <w:rPr>
          <w:rFonts w:ascii="仿宋_GB2312" w:hAnsi="仿宋_GB2312" w:eastAsia="仿宋_GB2312"/>
          <w:sz w:val="28"/>
          <w:szCs w:val="30"/>
        </w:rPr>
        <w:t>月</w:t>
      </w:r>
      <w:r>
        <w:rPr>
          <w:rFonts w:eastAsia="仿宋_GB2312" w:ascii="仿宋_GB2312" w:hAnsi="仿宋_GB2312"/>
          <w:sz w:val="28"/>
          <w:szCs w:val="30"/>
        </w:rPr>
        <w:t>18</w:t>
      </w:r>
      <w:r>
        <w:rPr>
          <w:rFonts w:ascii="仿宋_GB2312" w:hAnsi="仿宋_GB2312" w:eastAsia="仿宋_GB2312"/>
          <w:sz w:val="28"/>
          <w:szCs w:val="30"/>
        </w:rPr>
        <w:t>日印发</w:t>
      </w:r>
    </w:p>
    <w:p>
      <w:pPr>
        <w:pStyle w:val="Normal"/>
        <w:rPr/>
      </w:pPr>
      <w:r>
        <w:rPr>
          <w:rFonts w:eastAsia="仿宋_GB2312" w:ascii="仿宋_GB2312" w:hAnsi="仿宋_GB2312"/>
          <w:sz w:val="28"/>
          <w:szCs w:val="30"/>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2545</wp:posOffset>
                </wp:positionV>
                <wp:extent cx="5760085" cy="0"/>
                <wp:effectExtent l="0" t="9525" r="0" b="9525"/>
                <wp:wrapTopAndBottom/>
                <wp:docPr id="3" name="Line 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3.35pt" to="447.2pt,3.35pt" ID="Line 4" stroked="t" o:allowincell="f" style="position:absolute;mso-position-horizontal:center">
                <v:stroke color="black" weight="19080" joinstyle="miter" endcap="flat"/>
                <v:fill o:detectmouseclick="t" on="false"/>
                <w10:wrap type="topAndBottom"/>
              </v:line>
            </w:pict>
          </mc:Fallback>
        </mc:AlternateContent>
        <w:tab/>
        <w:tab/>
        <w:tab/>
        <w:tab/>
        <w:tab/>
        <w:tab/>
        <w:tab/>
        <w:tab/>
        <w:tab/>
        <w:tab/>
        <w:tab/>
        <w:tab/>
        <w:tab/>
        <w:tab/>
        <w:tab/>
      </w:r>
      <w:r>
        <w:rPr>
          <w:rFonts w:ascii="仿宋_GB2312" w:hAnsi="仿宋_GB2312" w:eastAsia="仿宋_GB2312"/>
          <w:sz w:val="28"/>
          <w:szCs w:val="30"/>
        </w:rPr>
        <w:t>校对：</w:t>
      </w:r>
      <w:bookmarkStart w:id="5" w:name="jd"/>
      <w:bookmarkEnd w:id="5"/>
      <w:r>
        <w:rPr>
          <w:rFonts w:ascii="仿宋_GB2312" w:hAnsi="仿宋_GB2312" w:eastAsia="仿宋_GB2312"/>
          <w:sz w:val="28"/>
          <w:szCs w:val="30"/>
          <w:lang w:eastAsia="zh-CN"/>
        </w:rPr>
        <w:t>林仕佳</w:t>
      </w:r>
      <w:r>
        <mc:AlternateContent>
          <mc:Choice Requires="wps">
            <w:drawing>
              <wp:anchor behindDoc="0" distT="0" distB="0" distL="114935" distR="114935" simplePos="0" locked="0" layoutInCell="0" allowOverlap="1" relativeHeight="4">
                <wp:simplePos x="0" y="0"/>
                <wp:positionH relativeFrom="column">
                  <wp:posOffset>4713605</wp:posOffset>
                </wp:positionH>
                <wp:positionV relativeFrom="paragraph">
                  <wp:posOffset>494030</wp:posOffset>
                </wp:positionV>
                <wp:extent cx="1190625" cy="676275"/>
                <wp:effectExtent l="0" t="0" r="0" b="0"/>
                <wp:wrapNone/>
                <wp:docPr id="4" name="Frame1"/>
                <a:graphic xmlns:a="http://schemas.openxmlformats.org/drawingml/2006/main">
                  <a:graphicData uri="http://schemas.microsoft.com/office/word/2010/wordprocessingShape">
                    <wps:wsp>
                      <wps:cNvSpPr txBox="1"/>
                      <wps:spPr>
                        <a:xfrm>
                          <a:off x="0" y="0"/>
                          <a:ext cx="1190625" cy="6762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5pt;height:53.25pt;mso-wrap-distance-left:9.05pt;mso-wrap-distance-right:9.05pt;mso-wrap-distance-top:0pt;mso-wrap-distance-bottom:0pt;margin-top:38.9pt;mso-position-vertical-relative:text;margin-left:371.15pt;mso-position-horizontal-relative:text">
                <v:textbox>
                  <w:txbxContent>
                    <w:p>
                      <w:pPr>
                        <w:pStyle w:val="Normal"/>
                        <w:rPr/>
                      </w:pPr>
                      <w:r>
                        <w:rPr/>
                      </w:r>
                    </w:p>
                  </w:txbxContent>
                </v:textbox>
                <w10:wrap type="none"/>
              </v:rect>
            </w:pict>
          </mc:Fallback>
        </mc:AlternateContent>
      </w:r>
    </w:p>
    <w:sectPr>
      <w:footerReference w:type="even" r:id="rId10"/>
      <w:footerReference w:type="default" r:id="rId11"/>
      <w:type w:val="nextPage"/>
      <w:pgSz w:w="11906" w:h="16838"/>
      <w:pgMar w:left="1588" w:right="1418" w:gutter="0" w:header="0" w:top="2097" w:footer="1191" w:bottom="1531"/>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华文宋体">
    <w:altName w:val="宋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cs="仿宋_GB2312" w:eastAsia="仿宋_GB2312"/>
        <w:sz w:val="28"/>
      </w:rPr>
      <w:t>－</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lang w:val="en-US" w:eastAsia="zh-CN"/>
      </w:rPr>
      <w:fldChar w:fldCharType="begin"/>
    </w:r>
    <w:r>
      <w:rPr>
        <w:sz w:val="28"/>
        <w:rFonts w:ascii="仿宋_GB2312" w:hAnsi="仿宋_GB2312" w:cs="仿宋_GB2312" w:eastAsia="仿宋_GB2312"/>
        <w:lang w:val="en-US" w:eastAsia="zh-CN"/>
      </w:rPr>
      <w:instrText xml:space="preserve"> PAGE </w:instrText>
    </w:r>
    <w:r>
      <w:rPr>
        <w:sz w:val="28"/>
        <w:rFonts w:ascii="仿宋_GB2312" w:hAnsi="仿宋_GB2312" w:cs="仿宋_GB2312" w:eastAsia="仿宋_GB2312"/>
        <w:lang w:val="en-US" w:eastAsia="zh-CN"/>
      </w:rPr>
      <w:fldChar w:fldCharType="separate"/>
    </w:r>
    <w:r>
      <w:rPr>
        <w:sz w:val="28"/>
        <w:rFonts w:ascii="仿宋_GB2312" w:hAnsi="仿宋_GB2312" w:cs="仿宋_GB2312" w:eastAsia="仿宋_GB2312"/>
        <w:lang w:val="en-US" w:eastAsia="zh-CN"/>
      </w:rPr>
      <w:t>0</w:t>
    </w:r>
    <w:r>
      <w:rPr>
        <w:sz w:val="28"/>
        <w:rFonts w:ascii="仿宋_GB2312" w:hAnsi="仿宋_GB2312" w:cs="仿宋_GB2312" w:eastAsia="仿宋_GB2312"/>
        <w:lang w:val="en-US" w:eastAsia="zh-CN"/>
      </w:rPr>
      <w:fldChar w:fldCharType="end"/>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_GB2312" w:hAnsi="仿宋_GB2312" w:cs="Arial" w:eastAsia="仿宋_GB2312"/>
        <w:sz w:val="28"/>
      </w:rPr>
      <w:t xml:space="preserve">－ </w:t>
    </w:r>
    <w:r>
      <w:rPr>
        <w:rFonts w:ascii="仿宋_GB2312" w:hAnsi="仿宋_GB2312" w:cs="Arial" w:eastAsia="仿宋_GB2312"/>
        <w:sz w:val="28"/>
      </w:rPr>
      <w:fldChar w:fldCharType="begin"/>
    </w:r>
    <w:r>
      <w:rPr>
        <w:sz w:val="28"/>
        <w:rFonts w:ascii="仿宋_GB2312" w:hAnsi="仿宋_GB2312" w:cs="Arial" w:eastAsia="仿宋_GB2312"/>
      </w:rPr>
      <w:instrText xml:space="preserve"> PAGE </w:instrText>
    </w:r>
    <w:r>
      <w:rPr>
        <w:sz w:val="28"/>
        <w:rFonts w:ascii="仿宋_GB2312" w:hAnsi="仿宋_GB2312" w:cs="Arial" w:eastAsia="仿宋_GB2312"/>
      </w:rPr>
      <w:fldChar w:fldCharType="separate"/>
    </w:r>
    <w:r>
      <w:rPr>
        <w:sz w:val="28"/>
        <w:rFonts w:ascii="仿宋_GB2312" w:hAnsi="仿宋_GB2312" w:cs="Arial" w:eastAsia="仿宋_GB2312"/>
      </w:rPr>
      <w:t>1</w:t>
    </w:r>
    <w:r>
      <w:rPr>
        <w:sz w:val="28"/>
        <w:rFonts w:ascii="仿宋_GB2312" w:hAnsi="仿宋_GB2312" w:cs="Arial" w:eastAsia="仿宋_GB2312"/>
      </w:rPr>
      <w:fldChar w:fldCharType="end"/>
    </w:r>
    <w:r>
      <w:rPr>
        <w:rFonts w:ascii="仿宋_GB2312" w:hAnsi="仿宋_GB2312" w:cs="Arial" w:eastAsia="仿宋_GB2312"/>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cs="仿宋_GB2312" w:eastAsia="仿宋_GB2312"/>
        <w:sz w:val="28"/>
      </w:rPr>
      <w:t>－</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lang w:val="en-US" w:eastAsia="zh-CN"/>
      </w:rPr>
      <w:fldChar w:fldCharType="begin"/>
    </w:r>
    <w:r>
      <w:rPr>
        <w:sz w:val="28"/>
        <w:rFonts w:ascii="仿宋_GB2312" w:hAnsi="仿宋_GB2312" w:cs="仿宋_GB2312" w:eastAsia="仿宋_GB2312"/>
        <w:lang w:val="en-US" w:eastAsia="zh-CN"/>
      </w:rPr>
      <w:instrText xml:space="preserve"> PAGE </w:instrText>
    </w:r>
    <w:r>
      <w:rPr>
        <w:sz w:val="28"/>
        <w:rFonts w:ascii="仿宋_GB2312" w:hAnsi="仿宋_GB2312" w:cs="仿宋_GB2312" w:eastAsia="仿宋_GB2312"/>
        <w:lang w:val="en-US" w:eastAsia="zh-CN"/>
      </w:rPr>
      <w:fldChar w:fldCharType="separate"/>
    </w:r>
    <w:r>
      <w:rPr>
        <w:sz w:val="28"/>
        <w:rFonts w:ascii="仿宋_GB2312" w:hAnsi="仿宋_GB2312" w:cs="仿宋_GB2312" w:eastAsia="仿宋_GB2312"/>
        <w:lang w:val="en-US" w:eastAsia="zh-CN"/>
      </w:rPr>
      <w:t>4</w:t>
    </w:r>
    <w:r>
      <w:rPr>
        <w:sz w:val="28"/>
        <w:rFonts w:ascii="仿宋_GB2312" w:hAnsi="仿宋_GB2312" w:cs="仿宋_GB2312" w:eastAsia="仿宋_GB2312"/>
        <w:lang w:val="en-US" w:eastAsia="zh-CN"/>
      </w:rPr>
      <w:fldChar w:fldCharType="end"/>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_GB2312" w:hAnsi="仿宋_GB2312" w:cs="Arial" w:eastAsia="仿宋_GB2312"/>
        <w:sz w:val="28"/>
      </w:rPr>
      <w:t xml:space="preserve">－ </w:t>
    </w:r>
    <w:r>
      <w:rPr>
        <w:rFonts w:ascii="仿宋_GB2312" w:hAnsi="仿宋_GB2312" w:cs="Arial" w:eastAsia="仿宋_GB2312"/>
        <w:sz w:val="28"/>
      </w:rPr>
      <w:fldChar w:fldCharType="begin"/>
    </w:r>
    <w:r>
      <w:rPr>
        <w:sz w:val="28"/>
        <w:rFonts w:ascii="仿宋_GB2312" w:hAnsi="仿宋_GB2312" w:cs="Arial" w:eastAsia="仿宋_GB2312"/>
      </w:rPr>
      <w:instrText xml:space="preserve"> PAGE </w:instrText>
    </w:r>
    <w:r>
      <w:rPr>
        <w:sz w:val="28"/>
        <w:rFonts w:ascii="仿宋_GB2312" w:hAnsi="仿宋_GB2312" w:cs="Arial" w:eastAsia="仿宋_GB2312"/>
      </w:rPr>
      <w:fldChar w:fldCharType="separate"/>
    </w:r>
    <w:r>
      <w:rPr>
        <w:sz w:val="28"/>
        <w:rFonts w:ascii="仿宋_GB2312" w:hAnsi="仿宋_GB2312" w:cs="Arial" w:eastAsia="仿宋_GB2312"/>
      </w:rPr>
      <w:t>3</w:t>
    </w:r>
    <w:r>
      <w:rPr>
        <w:sz w:val="28"/>
        <w:rFonts w:ascii="仿宋_GB2312" w:hAnsi="仿宋_GB2312" w:cs="Arial" w:eastAsia="仿宋_GB2312"/>
      </w:rPr>
      <w:fldChar w:fldCharType="end"/>
    </w:r>
    <w:r>
      <w:rPr>
        <w:rFonts w:ascii="仿宋_GB2312" w:hAnsi="仿宋_GB2312" w:cs="Arial" w:eastAsia="仿宋_GB2312"/>
        <w:sz w:val="28"/>
      </w:rPr>
      <w:t xml:space="preserve"> －</w:t>
    </w:r>
  </w:p>
</w:ftr>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主题词"/>
    <w:basedOn w:val="Normal"/>
    <w:qFormat/>
    <w:pPr>
      <w:spacing w:lineRule="exact" w:line="600" w:before="0" w:after="156"/>
    </w:pPr>
    <w:rPr>
      <w:rFonts w:eastAsia="方正小标宋简体"/>
      <w:sz w:val="3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32:00Z</dcterms:created>
  <dc:creator>管理员</dc:creator>
  <dc:description/>
  <dc:language>en-US</dc:language>
  <cp:lastModifiedBy>梁育红</cp:lastModifiedBy>
  <dcterms:modified xsi:type="dcterms:W3CDTF">2021-02-22T02:20: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ribbonExt">
    <vt:lpwstr>{"WPSExtOfficeTab":{"OnGetEnabled":false,"OnGetVisible":false}}</vt:lpwstr>
  </property>
</Properties>
</file>